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Nº 030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XXVI, da Lei 8.666/93, RATIFICO a dispensa de licitação para aquisição de medicamentos através de Ata de Adesão do Pregão Eletrônico Nº 002/2019 – Registro de Preç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AÚDE DO VALE DO RI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R$ 18.154,11 (dezoito mil cento e cinquenta e quatro reais e onze centavos).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ab/>
        <w:tab/>
        <w:t xml:space="preserve">      Paverama, 15 de outubro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Seven</cp:lastModifiedBy>
  <cp:lastPrinted>2019-10-15T14:20:00Z</cp:lastPrinted>
  <dcterms:modified xsi:type="dcterms:W3CDTF">2019-10-15T17:23:00Z</dcterms:modified>
  <cp:revision>15</cp:revision>
  <dc:subject/>
  <dc:title/>
</cp:coreProperties>
</file>