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Nº 021/2020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4"/>
          <w:szCs w:val="24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360" w:before="12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t-BR"/>
        </w:rPr>
        <w:tab/>
        <w:tab/>
        <w:tab/>
        <w:t xml:space="preserve">Nos termos do Art. 24, inciso II, da Lei Nº 8.666/91,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t-BR"/>
        </w:rPr>
        <w:t>RATIFICO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t-BR"/>
        </w:rPr>
        <w:t xml:space="preserve"> a dispensa de licitação para </w:t>
      </w:r>
      <w:r>
        <w:rPr>
          <w:rFonts w:eastAsia="Arial Unicode MS;Arial" w:cs="Arial Unicode MS;Arial" w:ascii="Arial Unicode MS;Arial" w:hAnsi="Arial Unicode MS;Arial"/>
          <w:bCs/>
          <w:sz w:val="24"/>
          <w:szCs w:val="24"/>
          <w:lang w:eastAsia="pt-BR"/>
        </w:rPr>
        <w:t>aquisição de peças e serviços para conserto da transmissão do caminhão Ford Cargo 2429, placas IUH-3412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,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t-BR"/>
        </w:rPr>
        <w:t xml:space="preserve">tendo como favorecido,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>JAIME BOLEMKER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t-BR"/>
        </w:rPr>
        <w:t xml:space="preserve">, no valor total de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t-BR"/>
        </w:rPr>
        <w:t>R$ 7.976,00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t-BR"/>
        </w:rPr>
        <w:t>(sete mil novecentos e setenta e seis reais).</w:t>
      </w:r>
    </w:p>
    <w:p>
      <w:pPr>
        <w:pStyle w:val="Normal"/>
        <w:tabs>
          <w:tab w:val="clear" w:pos="708"/>
          <w:tab w:val="left" w:pos="-4410" w:leader="none"/>
        </w:tabs>
        <w:spacing w:lineRule="auto" w:line="360" w:before="12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36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ab/>
        <w:tab/>
        <w:t xml:space="preserve">      Paverama, 22 de julho de 2020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VANDERLEI MARKUS</w:t>
      </w:r>
    </w:p>
    <w:p>
      <w:pPr>
        <w:pStyle w:val="Normal"/>
        <w:tabs>
          <w:tab w:val="clear" w:pos="708"/>
          <w:tab w:val="left" w:pos="-4410" w:leader="none"/>
        </w:tabs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PREFEITO MUNICIPAL</w:t>
      </w:r>
    </w:p>
    <w:p>
      <w:pPr>
        <w:pStyle w:val="Normal"/>
        <w:tabs>
          <w:tab w:val="clear" w:pos="708"/>
          <w:tab w:val="left" w:pos="-4410" w:leader="none"/>
        </w:tabs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40004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Usuario</cp:lastModifiedBy>
  <cp:lastPrinted>2020-07-23T10:59:00Z</cp:lastPrinted>
  <dcterms:modified xsi:type="dcterms:W3CDTF">2020-07-23T14:00:00Z</dcterms:modified>
  <cp:revision>31</cp:revision>
  <dc:subject/>
  <dc:title/>
</cp:coreProperties>
</file>