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  <w:t>Nº 020/202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  <w:tab/>
        <w:tab/>
        <w:tab/>
        <w:t xml:space="preserve">Nos termos do Art. 4º da Lei Nº 13.979/2020, combinado com o Art. 26, inciso I, da Lei Nº 8.666/91,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t-BR"/>
        </w:rPr>
        <w:t>RATIFICO</w:t>
      </w: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  <w:t xml:space="preserve"> a dispensa de licitação para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aquisição de 125 (cento e vinte e cinco) caixas de luvas cirúrgicas, de látex, </w:t>
      </w: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  <w:t xml:space="preserve">tendo como favorecido,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ALTERMED MATERIAL MÉDICO HOSPITALAR LTDA.</w:t>
      </w: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  <w:t xml:space="preserve">, no valor total de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t-BR"/>
        </w:rPr>
        <w:t>R$ 5.487,50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  <w:lang w:eastAsia="pt-BR"/>
        </w:rPr>
        <w:t>(cinco mil quatrocentos e oitenta e sete reais e cinquenta centavos)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ab/>
        <w:tab/>
        <w:t xml:space="preserve">      Paverama, 10 de julho de 2020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VANDERLEI MARKUS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000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0-07-13T10:24:00Z</cp:lastPrinted>
  <dcterms:modified xsi:type="dcterms:W3CDTF">2020-07-13T13:25:00Z</dcterms:modified>
  <cp:revision>30</cp:revision>
  <dc:subject/>
  <dc:title/>
</cp:coreProperties>
</file>