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Nº 025/2020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4"/>
          <w:szCs w:val="24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ab/>
        <w:tab/>
        <w:tab/>
        <w:t xml:space="preserve">Nos termos do Art. 24, inciso IV, da Lei Nº 8.666/91, 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  <w:lang w:eastAsia="pt-BR"/>
        </w:rPr>
        <w:t>RATIFICO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 a dispensa de licitação para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 xml:space="preserve">internação de paciente em casa terapêutica, por sofrer de doença incapacitante (esquizofrenia), conforme Decisão Judicial deferida nos Autos do Processo Nº 5000566-12.2020.8.21.0159/RS,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tendo como 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  <w:lang w:eastAsia="pt-BR"/>
        </w:rPr>
        <w:t>CONTRATADO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, 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  <w:t>RESIDENCIAL TERAPÊUTICO CASA DE MARIA LTDA.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, CNPJ Nº 34.126.435/0001-07, com o valor mensal de 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  <w:lang w:eastAsia="pt-BR"/>
        </w:rPr>
        <w:t>R$ 2.700,00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  <w:lang w:eastAsia="pt-BR"/>
        </w:rPr>
        <w:t>(dois mil e setecentos reais).</w:t>
      </w:r>
    </w:p>
    <w:p>
      <w:pPr>
        <w:pStyle w:val="Normal"/>
        <w:spacing w:lineRule="auto" w:line="360" w:before="120" w:after="0"/>
        <w:jc w:val="right"/>
        <w:rPr>
          <w:rFonts w:ascii="Arial Unicode MS;Yu Gothic" w:hAnsi="Arial Unicode MS;Yu Gothic" w:eastAsia="Arial Unicode MS;Yu Gothic" w:cs="Arial Unicode MS;Yu Gothic"/>
          <w:bCs/>
          <w:sz w:val="24"/>
          <w:szCs w:val="24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ab/>
        <w:tab/>
        <w:t xml:space="preserve">      Paverama, 12 de agosto de 2020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56:00Z</dcterms:created>
  <dc:creator>Usuario</dc:creator>
  <dc:description/>
  <cp:keywords/>
  <dc:language>en-US</dc:language>
  <cp:lastModifiedBy>Usuario</cp:lastModifiedBy>
  <cp:lastPrinted>2020-08-12T09:31:00Z</cp:lastPrinted>
  <dcterms:modified xsi:type="dcterms:W3CDTF">2020-08-12T12:32:00Z</dcterms:modified>
  <cp:revision>5</cp:revision>
  <dc:subject/>
  <dc:title/>
</cp:coreProperties>
</file>