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sz w:val="24"/>
          <w:szCs w:val="24"/>
          <w:u w:val="single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sz w:val="28"/>
          <w:szCs w:val="28"/>
          <w:u w:val="single"/>
          <w:lang w:eastAsia="pt-BR"/>
        </w:rPr>
        <w:t>AVISO DE MANIFESTAÇÃO DE INTERESSE DE CONTRATAÇÃ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  <w:tab/>
        <w:tab/>
        <w:t>A Administração Municipal do Município de Paverama comunica através do presente o interesse na contratação de empresa(s) para o fornecimento de peças e execução de serviços para a reforma de motor da retroescavadeira marca JCB – PERKINS P-4000 4 CIL 8V diesel, equipamento de placas IVH 4263, consistente nos dois lotes a seguir elencados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2"/>
        <w:gridCol w:w="1427"/>
        <w:gridCol w:w="1699"/>
        <w:gridCol w:w="1557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LOTE 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Item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Descriçã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Quantidad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Valor Unitári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Valor Tot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0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Anéis do Moto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0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Bomba de Óle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0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Bronzina de Biel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Bronzina de Manca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Bucha de Biel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Bucha de Comand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Cabeçote de Moto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0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Camisa do Moto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0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Cola de Silicone Alta Temperatu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Jogo de juntas do motor M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Junta do cárte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1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Lateral de encos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1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Retentor de válvul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1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Selo de águ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1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Válvula de admissã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1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Válvula de alívi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1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Válvula de escap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</w:tr>
      <w:tr>
        <w:trPr/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TOTAL DE MATERIAI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1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Ajustar manca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1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Banho térmic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2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Descarbonizar pistõe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2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Embuchar biel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2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Embuchar comand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2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Encamisar cilindr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2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Montagem parcial do moto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2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Montar válvula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2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Padronizar altura do pistã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2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Plainar bloc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2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Polir alojamento de biel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2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Polir comand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3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Polir virabrequi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3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Trocar selo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</w:tr>
      <w:tr>
        <w:trPr/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TOTAL DE SERVIÇO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822"/>
        <w:gridCol w:w="1427"/>
        <w:gridCol w:w="1700"/>
        <w:gridCol w:w="1557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LOTE I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Item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Descriçã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Quantida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Valor Unitári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Valor Total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0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Turbo compresso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0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Placa de fixação conversor de torqu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0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Bomba injetora e bicos injetore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</w:tr>
      <w:tr>
        <w:trPr/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TOTAL DE MATERIAI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0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Mão-de-obra montagem moto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</w:tr>
      <w:tr>
        <w:trPr/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  <w:t>TOTAL DE SERVIÇO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i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Cs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  <w:t>PRAZO DE EXECUÇÃO: 20 DIAS PARA O LOTE II E 30 DIAS PARA O LOTE 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  <w:t>GARANTIA MINIMA: 06 MESE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  <w:t>Observações: Os preços ofertados devem incluir todas as despesas diretas e indiretas, inclusive fretes necessário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  <w:tab/>
        <w:tab/>
        <w:t xml:space="preserve">Os interessados no fornecimento de propostas poderão encaminhar as mesmas no e-mail </w:t>
      </w:r>
      <w:hyperlink r:id="rId2">
        <w:r>
          <w:rPr>
            <w:rStyle w:val="InternetLink"/>
            <w:rFonts w:eastAsia="Arial Unicode MS;Arial" w:cs="Arial Unicode MS;Arial" w:ascii="Arial Unicode MS;Arial" w:hAnsi="Arial Unicode MS;Arial"/>
            <w:iCs/>
            <w:lang w:eastAsia="pt-BR"/>
          </w:rPr>
          <w:t>licitação@paverama.rs.gov.br</w:t>
        </w:r>
      </w:hyperlink>
      <w:r>
        <w:rPr>
          <w:rFonts w:eastAsia="Arial Unicode MS;Arial" w:cs="Arial Unicode MS;Arial" w:ascii="Arial Unicode MS;Arial" w:hAnsi="Arial Unicode MS;Arial"/>
          <w:iCs/>
          <w:lang w:eastAsia="pt-BR"/>
        </w:rPr>
        <w:t>. Maiores informações pelo telefone (51) 3761-1044.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  <w:t>Paverama, 10 de maio de 202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lang w:eastAsia="pt-BR"/>
        </w:rPr>
        <w:t>ALEXANDRE LUIS KLEBER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lang w:eastAsia="pt-BR"/>
        </w:rPr>
        <w:t>Agente de Contratação</w:t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09" w:top="19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2550</wp:posOffset>
          </wp:positionH>
          <wp:positionV relativeFrom="paragraph">
            <wp:posOffset>-269875</wp:posOffset>
          </wp:positionV>
          <wp:extent cx="5558790" cy="7454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125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5879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Arial" w:hAnsi="Arial Unicode MS;Arial" w:eastAsia="Arial Unicode MS;Arial" w:cs="Arial Unicode MS;Arial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@paverama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41:00Z</dcterms:created>
  <dc:creator>Usuario</dc:creator>
  <dc:description/>
  <cp:keywords/>
  <dc:language>en-US</dc:language>
  <cp:lastModifiedBy>Usuario</cp:lastModifiedBy>
  <cp:lastPrinted>2021-05-03T11:51:00Z</cp:lastPrinted>
  <dcterms:modified xsi:type="dcterms:W3CDTF">2021-05-12T17:21:00Z</dcterms:modified>
  <cp:revision>8</cp:revision>
  <dc:subject/>
  <dc:title/>
</cp:coreProperties>
</file>