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CONTRATO Nº 020/2021</w:t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FORNECIMENTO DE SERVIÇOS DE INTERNET</w:t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4248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</w:rPr>
        <w:t xml:space="preserve">Entre o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  <w:szCs w:val="20"/>
        </w:rPr>
        <w:t>MUNICÍPIO DE PAVERAMA</w:t>
      </w: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</w:rPr>
        <w:t xml:space="preserve"> e a empresa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  <w:szCs w:val="20"/>
        </w:rPr>
        <w:t xml:space="preserve">TEUTONET TELECOMUNICAÇÕES LTDA, </w:t>
      </w: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</w:rPr>
        <w:t>para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</w:rPr>
        <w:t>fornecimento de serviços de internet.</w:t>
      </w:r>
    </w:p>
    <w:p>
      <w:pPr>
        <w:pStyle w:val="Normal"/>
        <w:spacing w:lineRule="auto" w:line="276" w:before="0" w:after="0"/>
        <w:ind w:left="3420" w:hanging="0"/>
        <w:jc w:val="both"/>
        <w:rPr>
          <w:rFonts w:ascii="Arial Unicode MS;Arial" w:hAnsi="Arial Unicode MS;Arial" w:eastAsia="Arial Unicode MS;Arial" w:cs="Arial Unicode MS;Arial"/>
          <w:i/>
          <w:i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Que fazem, de um lado, o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MUNICIPIO DE PAVERAM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, pessoa jurídica de direito público interno, inscrito no CNPJ sob nº 91.693.317/0001-06, neste ato representado pelo Prefeito Municipal Sr.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FABIANO MERENCE BRANDÃO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, brasileiro, casado, empresário, RG n° 1083724318, CPF n° 006.925.710-86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residente e domiciliado neste Município, doravante denominado de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CONTRATANT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e, de outro lado a empresa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TEUTONET TELECOMUNICAÇÕES LTDA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,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com sede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a Rua Leopoldo Schneider, 811, Sala 02, Bairro Canabarro, Município de Teutônia/R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nscrita no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CNPJ nº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15.152.560/0001-39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, neste ato representado p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lo Sócio Administrador, Sr. MAIQUEL FERNANDO FELL, brasileiro, casado, empresário, RG n°6073790096 SSP/RS, CPF n°997.009.130-15,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ora denominad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de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CONTRATAD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, resolvem de comum acordo firmar o presente contrat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 com base no Protocolo Administrativo nº 1520/2021, processo de Inexigibilidade nº 005/2021 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conforme cláusulas e condições a seguir: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1 – DO OBJETO:</w:t>
      </w:r>
    </w:p>
    <w:p>
      <w:pPr>
        <w:pStyle w:val="Normal"/>
        <w:spacing w:lineRule="auto" w:line="276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1.1 –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É objeto deste contrato a prestação de serviços para acesso à internet e hospedagem de e-mails para o município de Paverama, com Link de Acesso a Internet Dedicado, com objetivo de conectar o educandário público municipal abaixo relacionados a rede mundial de computadores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a) Escola Municipal de Ensino Fundamental Professora Gonçalina Pinto Vilanova, localizado na Rua Francisco Alfredo Griebeler, 907, Bairro Cidade Baixa, Paverama/RS.</w:t>
      </w:r>
    </w:p>
    <w:p>
      <w:pPr>
        <w:pStyle w:val="Normal"/>
        <w:spacing w:lineRule="auto" w:line="276" w:before="0" w:after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2 – A empresa Contratada deverá garantir no mínima 90% (noventa por cento) da velocidade contratada para download e upload e ainda:</w:t>
      </w:r>
    </w:p>
    <w:p>
      <w:pPr>
        <w:pStyle w:val="Normal"/>
        <w:widowControl w:val="false"/>
        <w:autoSpaceDE w:val="false"/>
        <w:spacing w:lineRule="auto" w:line="276" w:before="0" w:after="0"/>
        <w:ind w:left="1416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) Fornecer endereçamento IP válido e fixo através de bloco IPv4 /29 (5 IPlivres);</w:t>
      </w:r>
    </w:p>
    <w:p>
      <w:pPr>
        <w:pStyle w:val="Normal"/>
        <w:pBdr/>
        <w:tabs>
          <w:tab w:val="clear" w:pos="708"/>
          <w:tab w:val="left" w:pos="357" w:leader="none"/>
        </w:tabs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>b) Fornecer a configuração de DNS Reverso; e</w:t>
      </w:r>
    </w:p>
    <w:p>
      <w:pPr>
        <w:pStyle w:val="Normal"/>
        <w:pBdr/>
        <w:tabs>
          <w:tab w:val="clear" w:pos="708"/>
          <w:tab w:val="left" w:pos="357" w:leader="none"/>
        </w:tabs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>c) Entregar o link já roteado em formato Ethernet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3 – É de responsabilidade da Contratada o fornecimento de todos os equipamentos e meios necessários para promover os serviços a serem disponibilizados completamente operacionais</w:t>
      </w:r>
      <w:r>
        <w:rPr>
          <w:rFonts w:eastAsia="Arial Unicode MS;Arial" w:cs="Arial Unicode MS;Arial" w:ascii="Arial Unicode MS;Arial" w:hAnsi="Arial Unicode MS;Arial"/>
          <w:spacing w:val="-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4 – Cabe à contratada a instalação, configuração e manutenção/substituição dos equipamentos necessários para a operacionalização dos serviç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5 – Os serviços deverão estar disponíveis para operação durante as 24 (vinte e quatro) horas por dia, todos os dias do ano, com disponibilidade mínima de 99,00% (noventa e nove por cento) ao mê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6 – O Serviço de acesso à Internet deverá ser disponibilizado prevendo a possibilidade de expansão futura da velocidade de transmissão, para pelo menos o dobro da velocidade inicial contratada, não tendo assim limitações físicas para tal situaçã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7 – Fornecer em regime de locação/comodato, todos os equipamentos necessários para o funcionamento dos serviços contratados, incluindo todos os custos referentes a atualizações tecnológicas, substituição de equipamentos e suporte técnic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8 – A contratada deverá realizar a instalação e configuração de todos os serviços on-site com técnicos qualificad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9 – Deverão estar inclusos a garantia e atualizações dos softwares necessários para os serviços prestados durante a vigência do contra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10 – O LINKS deverão ser instalados nos locais descritos atendendo a legislação e normas técnicas aplicáveis, em especial as normas e regras da Agencia Nacional de Telecomunicações-</w:t>
      </w:r>
      <w:r>
        <w:rPr>
          <w:rFonts w:eastAsia="Arial Unicode MS;Arial" w:cs="Arial Unicode MS;Arial" w:ascii="Arial Unicode MS;Arial" w:hAnsi="Arial Unicode MS;Arial"/>
          <w:spacing w:val="-12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NATEL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11 – O prazo para instalação do LINK será de até 30 (trinta) dias a contar da data da assinatura do contra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12 – Após a instalação do LINK, estabelece-se que serão contratados 12 (doze) meses do serviço, com possibilidade de renovação por iguais períodos até o máximo de 60 (sessenta) mese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.13 – A empresa contratada deverá ter serviço de suporte com atendimentos via telefone, internet ou até mesmo 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in loc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 sempre que necessário, sem custos para o</w:t>
      </w:r>
      <w:r>
        <w:rPr>
          <w:rFonts w:eastAsia="Arial Unicode MS;Arial" w:cs="Arial Unicode MS;Arial" w:ascii="Arial Unicode MS;Arial" w:hAnsi="Arial Unicode MS;Arial"/>
          <w:spacing w:val="-4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unicípi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1.14 – Os valores apresentados em proposta deverão incluir todo e qualquer serviço e materiais para instalação de pontos de acesso à internet. 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.15 – Os valores apresentados em proposta incluem todo e qualquer serviço e materiais para instalação de pontos de acesso à internet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2 – DO PRAZO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2.1 – O prazo de execução dos serviços objeto deste Contrato será de 12 (doze) meses, contados a partir de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15 de maio de 2021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, podendo ser renovado por iguais períodos, desde que não superiores a 60 (sessenta) meses, de acordo com o interesse público, respeitando os preceitos da Lei nº 8.666/93 e alterações posteriore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2.2 – Ocorrendo a prorrogação contratual, o contrato poderá ser reajustado pelo índice da URM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3 – DAS CONDIÇÕES DE PAGAMENTO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0"/>
          <w:szCs w:val="20"/>
        </w:rPr>
        <w:t>3.1 – O Município pagará à CONTRATADA, em contrapartida ao serviço prestado, o valor total de R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$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 xml:space="preserve">99,90 (noventa e nove reais e noventa centavos)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mensais,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 qual estão incluídos todos os custos e despesas, tais como: custos diretos e indiretos, tributos incidentes, taxa de administração, serviços e adaptações, se necessários, encargos sociais e trabalhistas, seguros, treinamento, lucro e tudo o mais que se fizer necessário ao cumprimento integral do objeto deste Contra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3.2 – O pagamento será efetuado mensalmente, até o dia 10 de cada mês, referente aos serviços prestados no mês anterior, pelo Departamento Financeiro da Prefeitura, mediante apresentação de nota fiscal/fatura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4 – DA DOTAÇÃO ORÇAMENTÁRIA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4.1 – As despesas decorrentes dos serviços ora contratados correrão à conta das seguintes rubricas: 14008.06.04.12.361.0047.2015.0031 e 14002.06.03.12.361.0047.2016.0020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5 – DA ALTERAÇÃO CONTRATUAL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5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>.1 – As alterações contratuais poderão ocorrer nos seguintes casos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>5.1.1 – Unilateralmente pela Contratante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ab/>
        <w:t>a) Quando houver modificações das especificações, para melhor adequação técnica aos seus objetivos; e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ab/>
        <w:t>b) Quando necessário a modificação do valor contratual em decorrência de acréscimo ou diminuição quantitativa de seu objeto, nos limites permitidos pela Lei nº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>5.1.2 – Por Acordo das Partes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ab/>
        <w:tab/>
        <w:t>a) Quando necessária a modificação do regime de execução dos serviços, em face de verificação técnica da inaplicabilidade dos termos contratuais originários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ab/>
        <w:t>b) Quando necessária a modificação da forma de pagamento, por imposição de circunstâncias supervenientes, mantido o valor inicial atualizad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5.2 – A Contratada fica obrigada a aceitar, nas mesmas condições contratuais, os acréscimos ou supressões que se fizerem nos serviços, em até 25% (vinte e cinco por cento) do valor inicial do contrato, tudo em consonância com o Art. 65, § 1º da Lei nº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5.3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 xml:space="preserve"> – Quaisquer tributos ou encargos criados, alterados ou extintos, bem como a superveniência de disposições legais, quando ocorridas após a data da apresentação da proposta, de comprovada repercussão nos preços contratados, implicarão a revisão destes para mais ou menos, conforme o cas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5.4 – Em havendo alteração unilateral do contrato que aumente os encargos da Contratada, a Contratante deverá restabelecer, por aditamento, o equilíbrio econômico-financeiro inicial, nos termos preceituados pelo parágrafo 6º do art. 65 da Lei nº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5.5 – A variação do valor contratual, as atualizações, compensações ou penalizações financeiras decorrentes das condições de pagamento nele previstas, bem como o empenho de dotações orçamentárias suplementares até o limite do seu valor corrigido, não caracterizam alteração do mesmo, podendo ser registrados por simples apostila, dispensando a celebração de aditamen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6 – DAS MULTAS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>6.1 – As multas a serem aplicadas na inexecução deste contrato serão conforma a seguir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>6.1.1 – Será aplicada multa de 0,3% (três décimos por cento) do valor total corrigido do contrato, por dia de atraso na prestação dos serviç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>6.1.2 – Será aplicada multa de 10% (dez por cento) sobre o valor corrigido do contrato, quando a licitante vencedora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a) prestar informações inexatas ou causar embaraços à fiscalização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b) transferir ou ceder obrigações, no todo ou em parte a terceiros, sem prévia autorização da contratante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c) executar os serviços em desacordo com as especificações ou normas técnicas, independentemente da obrigação de fazer as correções necessárias às suas expensas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d) desatender às determinações da fiscalização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e) cometer qualquer infração às normas legais federais, estaduais e municipais por meios culposos e/ou dolosos, fraude fiscal no recolhimento de qualquer tributo, encargos sociais, ou previdenciários, respondendo ainda pelas multas aplicadas pelos órgãos competentes em razão da infração cometida, cabendo a Prefeitura o direito de exigir a Folha de Pagamento dos empregados a qualquer momento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f) não iniciar, sem justa causa, execução dos serviços ou fornecer os materiais contratados no prazo fixado, estando sua proposta dentro do prazo de validade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g) ocasionar sem justa causa, atraso superior a 03 (três) dias na execução dos serviços contratados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ab/>
        <w:tab/>
        <w:t>h) recusar-se a executar, sem justa causa, no todo ou em parte os serviços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ab/>
        <w:t>i) praticar por ação ou omissão, qualquer ato que por imprudência, negligência, imperícia, dolosamente ou não, venha a causar danos à contratante ou a terceiros, independente da obrigação da contratada em reparar os danos causad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6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>.2 – Ressalvados os casos fortuitos ou de força maior, devidamente comprovado, ou ainda situações que a Contratada couber analisar, a Contratada incorrerá em multas previstas na Lei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6.3 – As multas estabelecidas serão entendidas como independentes e acumulativa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6.4 – A contratada terá o limite de 03 (três) dias úteis, contados da data da publicação da penalidade no órgão oficial, para recolher a multa aos cofres do Municípi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6.5 – Os recursos contra a multa aplicada deverão ser interpostos no prazo máximo de 05 (cinco) dias úteis, nas condições do Art. 109, inciso I, alínea "f" da Lei nº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7 – DA RESCISÃO CONTRATUAL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7.1 – O presente contrato poderá ser rescindido por qualquer um dos motivos previstos no art. 78, inciso I a XII e XVII da Lei Federal 8.666/93, conforme o caso, que passam a integrar este instrumento contratual para efeitos de direi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8 – DAS OBRIGAÇÕES DA CONTRATADA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8.1 – O Contrato deverá ser executado fielmente pelas partes, de acordo com as cláusulas avençadas, sendo obrigações da Contratada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ab/>
        <w:t>a)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 xml:space="preserve">Admitir e dirigir, sob sua inteira responsabilidade, o pessoal adequado e capacitado de que necessitar, em todos os níveis de trabalho, para a execução dos serviços, correndo por sua conta exclusiva todos os encargos e obrigações de ordem trabalhista, previdenciária e civil, apresentando, à Contratante, quando solicitado, a relação atualizada desse pessoal. 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>b) Executar os serviços objeto do presente Contrato, com absoluta diligência e perfeiçã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>c) Permitir e facilitar à fiscalização da Prefeitura Municipal ao andamento no local dos serviços a qualquer dia e hora, devendo prestar as informações e esclarecimentos necessári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  <w:t xml:space="preserve">d) Executar, às suas custas, os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reparos ou refazimentos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dos serviços executados em desacordo com o presente Contrato e seus anex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ab/>
        <w:t>e)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>Constatado dano a bens da Contratante ou sob a sua responsabilidade ou, a bens de terceiros, a Contratada, de pronto, os reparará ou, se assim não proceder, a Contratante lançará mãos dos créditos daquela para ressarcir os prejuízos de quem de direito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8.2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 xml:space="preserve"> – Os acréscimos supressões ou modificações que incorram em serviços complementares ou extraordinários, respeitados os limites da legislação vigente, serão objetos de alteração unilateral do Contrato, e serão formalizados através de um único documento, quando do recebimento dos serviços executad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8.3 –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  <w:t>Ocorrendo tal hipótese, e se na proposta não houver sido estabelecido preços unitários para aqueles tipos de serviços, serão fixados à data da Proposta, mediante acordo entre as parte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8.4 – A contratada é responsável pelos encargos trabalhistas, previdenciários, fiscais e comerciais resultantes da execução do presente, observando-se ainda, o parágrafo 1º do Artigo 71, da Lei 8.666/93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9 – DO RECEBIMENTO DOS SERVIÇOS E FISCALIZAÇÃO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9.1 – A CONTRATADA realizará os serviços para o MUNICÍPIO DE PAVERAMA, para que sejam observadas e comprovadas as características informadas em sua proposta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9.2 – Caso algum serviço não corresponda ao exigido, a CONTRATADA deverá providenciar, no prazo máximo de até 3 (três) dias úteis, contados da data de notificação expedida pelo MUNICÍPIO DE PAVERAMA, a sua substituição visando o atendimento das especificações, sem prejuízo da incidência das sanções previstas na cláusula VIII deste instrumento, na Lei 8.666/93 e no Código de Defesa do Consumidor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9.3 – Todo e qualquer atraso ocorrido por parte da CONTRATADA implicará em atraso proporcional no pagamento, que será feito, neste caso, sem quaisquer ônus adicionais para o MUNICÍPIO DE PAVERAMA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9.4 – Os serviços executados serão acompanhados e fiscalizados pela Contratante, objeto proposto neste contrato, a fim de verificar se no decorrer dos trabalhos estão sendo rigorosamente observadas as especificações e demais requisitos previstos legalmente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0"/>
          <w:szCs w:val="20"/>
        </w:rPr>
        <w:tab/>
        <w:t>9.4.1 –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 execução do Contrato será acompanhada e fiscalizada pelo Secretário Municipal da Educação, Cultura, Desporto e Lazer, Sr. FLÁVIO NIRCEU JUNG, e pelo Secretário Municipal da Administração Fazenda e Planejamento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, Sr. MAURO FILIPE SILVA DE OLIVEIRA, que anotarão em registro próprio todas as ocorrências relacionadas com o andamento dos trabalhos, determinando ao preposto da empresa o que for necessário à regularização das faltas ou defeitos observado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10 – DAS DISPOSIÇÕES FINAIS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0.1 – Respeitadas as disposições deste Contrato, passam a fazer parte integrante deste Instrumento e terão plena validade entre as partes contratantes, e a Proposta da CONTRATADA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1.2 – Todas as comunicações, relativas ao presente Contrato serão consideradas como regularmente feitas se entregues ou enviadas por carta protocolada, por telegrama, ou fax, na sede dos contratante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1.3 – Aplicam-se no que couber os art. 77, 78, 87 e 88 da Lei Federal nº 8.666/93, para todos os efeitos legais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12 DO FORO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uto" w:line="276" w:before="137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2.1 – É competente o Foro da Comarca de Teutônia/RS, para dirimir quaisquer litígios oriundos deste Contrat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E, por estarem justos e contratados, firmam o presente instrumento em 03 (três) vias de igual teor e forma, que lido e achado conforme vai assinado pelas partes e por duas testemunhas.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Paverama/RS, 13 de maio de 2021.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 xml:space="preserve">TEUTONET TELECOMUNICAÇÕES LTD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MAIQUEL FERNANDO FELL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SÓCIO ADMINISTRADOR</w:t>
            </w:r>
          </w:p>
        </w:tc>
      </w:tr>
    </w:tbl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color w:val="000000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TESTEMUNHAS:</w:t>
      </w:r>
    </w:p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. _______________________________</w:t>
        <w:tab/>
        <w:tab/>
        <w:tab/>
        <w:t>2. _______________________________</w:t>
      </w:r>
    </w:p>
    <w:p>
      <w:pPr>
        <w:pStyle w:val="Normal"/>
        <w:spacing w:lineRule="auto" w:line="276" w:before="0" w:after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CPF Nº ______.______.______ - _____                                     CPF Nº ______.______.______ - _____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9100</wp:posOffset>
          </wp:positionH>
          <wp:positionV relativeFrom="paragraph">
            <wp:posOffset>-34925</wp:posOffset>
          </wp:positionV>
          <wp:extent cx="45618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550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8:00Z</dcterms:created>
  <dc:creator>Usuario</dc:creator>
  <dc:description/>
  <cp:keywords/>
  <dc:language>en-US</dc:language>
  <cp:lastModifiedBy>Usuario</cp:lastModifiedBy>
  <cp:lastPrinted>2021-05-13T08:43:00Z</cp:lastPrinted>
  <dcterms:modified xsi:type="dcterms:W3CDTF">2021-05-13T13:31:00Z</dcterms:modified>
  <cp:revision>15</cp:revision>
  <dc:subject/>
  <dc:title/>
</cp:coreProperties>
</file>