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  <w:t>Nº 019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lang w:eastAsia="pt-BR"/>
        </w:rPr>
        <w:tab/>
        <w:tab/>
        <w:tab/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eastAsia="pt-BR"/>
        </w:rPr>
        <w:t xml:space="preserve">Nos termos do Art. 24, inciso XXVI, da Lei Nº 8.666/93,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ATIFICO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 a dispensa de licitação para aquisição de medicamentos, conforme quadro abaixo, tendo como favorecido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CONSÓRCIO INTERMUNICIPAL DE SAÚDE DO VALE DO RIO TAQUARI - CONSISA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, inscrito no CNPJ nº   no valor total de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 xml:space="preserve">R$ 28.016,77 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>(vinte e oito mil, dezesseis reais e setenta e sete centavos) – Recursos Federal, Estadual e Próprios: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51"/>
        <w:gridCol w:w="16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Pedid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Licit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Val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1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both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Registro de Preços Nº 001/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ind w:right="206" w:hanging="0"/>
              <w:jc w:val="right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2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1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both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Registro de Preços Nº 007/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ind w:right="206" w:hanging="0"/>
              <w:jc w:val="right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2.91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1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both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Registro de Preços Nº 002/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ind w:right="206" w:hanging="0"/>
              <w:jc w:val="right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eastAsia="pt-BR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eastAsia="pt-BR"/>
              </w:rPr>
              <w:t>24.845,77</w:t>
            </w:r>
          </w:p>
        </w:tc>
      </w:tr>
    </w:tbl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>Paverama, 21 de mai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921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2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1-05-21T16:16:00Z</cp:lastPrinted>
  <dcterms:modified xsi:type="dcterms:W3CDTF">2021-05-21T19:16:00Z</dcterms:modified>
  <cp:revision>33</cp:revision>
  <dc:subject/>
  <dc:title/>
</cp:coreProperties>
</file>