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20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 xml:space="preserve">Nos termos do art. 24, II, da Lei 8.666/93, RATIFICO a dispensa de licitação para aquisição de bomba d’água para a Motoniveladora Caterpillar 135 H, tendo como favorecido a empresa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MERCANTE DIESEL EQUIPAMENTOS E PEÇAS LTD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inscrita no CNPJ sob nº 93.395.950/0001-89, n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2.126,00 (dois mil cento e vinte e seis reais)</w:t>
      </w:r>
      <w:r>
        <w:rPr>
          <w:rFonts w:eastAsia="Arial Unicode MS;Arial" w:cs="Arial Unicode MS;Arial" w:ascii="Arial Unicode MS;Arial" w:hAnsi="Arial Unicode MS;Arial"/>
          <w:lang w:eastAsia="pt-BR"/>
        </w:rPr>
        <w:t>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RS, 24 de maio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b/>
          <w:b/>
          <w:bCs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7025</wp:posOffset>
          </wp:positionH>
          <wp:positionV relativeFrom="margin">
            <wp:posOffset>8673465</wp:posOffset>
          </wp:positionV>
          <wp:extent cx="4941570" cy="7454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0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1-05-19T13:55:00Z</cp:lastPrinted>
  <dcterms:modified xsi:type="dcterms:W3CDTF">2021-05-24T16:30:00Z</dcterms:modified>
  <cp:revision>36</cp:revision>
  <dc:subject/>
  <dc:title/>
</cp:coreProperties>
</file>