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6"/>
          <w:szCs w:val="26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6"/>
          <w:szCs w:val="26"/>
          <w:u w:val="single"/>
          <w:lang w:eastAsia="pt-BR"/>
        </w:rPr>
        <w:t>AVISO DE MANIFESTAÇÃO DE INTERESSE DE CONTRATAÇÃO 03/20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iCs/>
          <w:sz w:val="26"/>
          <w:szCs w:val="26"/>
          <w:u w:val="single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ab/>
        <w:tab/>
        <w:t>A Administração Municipal do Município de Paverama comunica através do presente o interesse na contratação de empresa para a prestação de serviços de assessoria contábil, com as seguintes atribuições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firstLine="425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a) prestar assessoria contábil e orçamentaria ao Departamento de Contabilidade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firstLine="425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b) prestar assessoria na elaboração da Lei de Diretrizes Orçamentarias e na Lei de Orçamento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firstLine="425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c) auxiliar e prestar assessoria na elaboração dos relatórios encaminhados ao Tribunal de Contas do Estado, ao sistema de informações contábeis e fiscais do setor público brasileiro (SICONFI) e demais prestações de contas às secretarias e órgãos do Estado e da União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firstLine="425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d) auxiliar e acompanhar a execução orçamentária e financeira das secretarias e órgãos, e orientar os secretários da forma como está sendo aplicado os recursos do município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firstLine="425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e) orientar o setor de tesouraria, contabilidade e as secretarias na classificação e aplicação dos recursos vinculados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firstLine="425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f) elaborar demonstrativo periódico dos saldos financeiros disponíveis e dos empenhos a pagar, elaborar projeção da receita e despesa para auxiliar o prefeito e secretários na tomada de decisões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firstLine="425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g) acompanhar a situação orçamentaria e financeira e auxiliar no processo de encerramento de exercíci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firstLine="425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h) a empresa deverá disponibilizar 01 (um) profissional habilitado no Conselho de Classe competente, para dispor de 12 (doze) horas semanais de forma presencial junto ao Município, em horário a ser definido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firstLine="425"/>
        <w:jc w:val="both"/>
        <w:rPr/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 xml:space="preserve">i) o profissional deverá ainda estar à disposição do Município para contatos via telefone, </w:t>
      </w:r>
      <w:r>
        <w:rPr>
          <w:rFonts w:eastAsia="Arial Unicode MS;Arial" w:cs="Arial Unicode MS;Arial" w:ascii="Arial Unicode MS;Arial" w:hAnsi="Arial Unicode MS;Arial"/>
          <w:i/>
          <w:iCs/>
          <w:lang w:eastAsia="pt-BR"/>
        </w:rPr>
        <w:t>e-mail</w:t>
      </w:r>
      <w:r>
        <w:rPr>
          <w:rFonts w:eastAsia="Arial Unicode MS;Arial" w:cs="Arial Unicode MS;Arial" w:ascii="Arial Unicode MS;Arial" w:hAnsi="Arial Unicode MS;Arial"/>
          <w:iCs/>
          <w:lang w:eastAsia="pt-BR"/>
        </w:rPr>
        <w:t xml:space="preserve"> e </w:t>
      </w:r>
      <w:r>
        <w:rPr>
          <w:rFonts w:eastAsia="Arial Unicode MS;Arial" w:cs="Arial Unicode MS;Arial" w:ascii="Arial Unicode MS;Arial" w:hAnsi="Arial Unicode MS;Arial"/>
          <w:i/>
          <w:iCs/>
          <w:lang w:eastAsia="pt-BR"/>
        </w:rPr>
        <w:t>whatssap</w:t>
      </w:r>
      <w:r>
        <w:rPr>
          <w:rFonts w:eastAsia="Arial Unicode MS;Arial" w:cs="Arial Unicode MS;Arial" w:ascii="Arial Unicode MS;Arial" w:hAnsi="Arial Unicode MS;Arial"/>
          <w:iCs/>
          <w:lang w:eastAsia="pt-BR"/>
        </w:rPr>
        <w:t xml:space="preserve"> ou outras ferramentas de atendimento remot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PRAZO DE CONTRATAÇÃO: 12 (doze) mes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>PAGAMENTO: O pagamento será mensal, até o dia 10 (dez) de cada mês, referente aos serviços realizados no mês anterio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ab/>
        <w:t>Observações: Os preços ofertados devem incluir todas as despesas diretas e indiretas, tais como: locomoção, combustível, encargos trabalhistas, previdenciários, sociais, civis, comerciais e fiscai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0"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iCs/>
          <w:lang w:eastAsia="pt-BR"/>
        </w:rPr>
        <w:tab/>
        <w:tab/>
        <w:t xml:space="preserve">Os interessados no fornecimento de propostas poderão encaminhar as mesmas no e-mail </w:t>
      </w:r>
      <w:hyperlink r:id="rId2">
        <w:r>
          <w:rPr>
            <w:rStyle w:val="InternetLink"/>
            <w:rFonts w:eastAsia="Arial Unicode MS;Arial" w:cs="Arial Unicode MS;Arial" w:ascii="Arial Unicode MS;Arial" w:hAnsi="Arial Unicode MS;Arial"/>
            <w:iCs/>
            <w:lang w:eastAsia="pt-BR"/>
          </w:rPr>
          <w:t>licitação@paverama.rs.gov.br</w:t>
        </w:r>
      </w:hyperlink>
      <w:r>
        <w:rPr>
          <w:rFonts w:eastAsia="Arial Unicode MS;Arial" w:cs="Arial Unicode MS;Arial" w:ascii="Arial Unicode MS;Arial" w:hAnsi="Arial Unicode MS;Arial"/>
          <w:iCs/>
          <w:lang w:eastAsia="pt-BR"/>
        </w:rPr>
        <w:t>. Maiores informações pelo telefone (51) 3761-1044.</w:t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, 28 de mai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ALEXANDRE LUIS KLEBER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2550</wp:posOffset>
          </wp:positionH>
          <wp:positionV relativeFrom="paragraph">
            <wp:posOffset>-269875</wp:posOffset>
          </wp:positionV>
          <wp:extent cx="555879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5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paverama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1:00Z</dcterms:created>
  <dc:creator>Usuario</dc:creator>
  <dc:description/>
  <cp:keywords/>
  <dc:language>en-US</dc:language>
  <cp:lastModifiedBy>Usuario</cp:lastModifiedBy>
  <cp:lastPrinted>2021-05-03T11:51:00Z</cp:lastPrinted>
  <dcterms:modified xsi:type="dcterms:W3CDTF">2021-05-28T17:06:00Z</dcterms:modified>
  <cp:revision>7</cp:revision>
  <dc:subject/>
  <dc:title/>
</cp:coreProperties>
</file>