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22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/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  <w:t xml:space="preserve">Nos termos do Art. 24, inciso XXVI, da Lei Nº 8.666/93,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a dispensa de licitação para aquisição de medicamentos, conforme quadro abaixo, tendo como favorecido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CONSÓRCIO INTERMUNICIPAL DE SAÚDE DO VALE DO RIO TAQUARI - CONSIS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inscrito no CNPJ nº 07.242.772/0001-89, n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 xml:space="preserve">R$ 3.968,99 </w:t>
      </w:r>
      <w:r>
        <w:rPr>
          <w:rFonts w:eastAsia="Arial Unicode MS;Arial" w:cs="Arial Unicode MS;Arial" w:ascii="Arial Unicode MS;Arial" w:hAnsi="Arial Unicode MS;Arial"/>
          <w:lang w:eastAsia="pt-BR"/>
        </w:rPr>
        <w:t>(três mil, novecentos e sessenta e oito reais e noventa e nove centavos) – Recursos Federal, Estadual e Próprios: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51"/>
        <w:gridCol w:w="16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Pedid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Licit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Val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1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Registro de Preços Nº 002/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ind w:right="206" w:hanging="0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3.968,99</w:t>
            </w:r>
          </w:p>
        </w:tc>
      </w:tr>
    </w:tbl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28 de mai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921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2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1-05-30T08:48:00Z</cp:lastPrinted>
  <dcterms:modified xsi:type="dcterms:W3CDTF">2021-05-30T11:48:00Z</dcterms:modified>
  <cp:revision>34</cp:revision>
  <dc:subject/>
  <dc:title/>
</cp:coreProperties>
</file>