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u w:val="single"/>
          <w:lang w:eastAsia="pt-BR"/>
        </w:rPr>
        <w:t>AVISO DE MANIFESTAÇÃO DE INTERESSE DE CONTRATAÇÃO 04/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ab/>
        <w:t xml:space="preserve">A Administração Municipal do Município de Paverama comunica através do presente o interesse na contratação de empresa para aquisição de sistema de microgeração de energia solar fotovoltaica </w:t>
      </w:r>
      <w:r>
        <w:rPr>
          <w:rFonts w:eastAsia="Arial Unicode MS;Arial" w:cs="Arial Unicode MS;Arial" w:ascii="Arial Unicode MS;Arial" w:hAnsi="Arial Unicode MS;Arial"/>
          <w:i/>
          <w:iCs/>
          <w:lang w:eastAsia="pt-BR"/>
        </w:rPr>
        <w:t>on grid</w:t>
      </w:r>
      <w:r>
        <w:rPr>
          <w:rFonts w:eastAsia="Arial Unicode MS;Arial" w:cs="Arial Unicode MS;Arial" w:ascii="Arial Unicode MS;Arial" w:hAnsi="Arial Unicode MS;Arial"/>
          <w:iCs/>
          <w:lang w:eastAsia="pt-BR"/>
        </w:rPr>
        <w:t>, de produção de eletricidade através de conversão fotovoltaica, com potência de pico maior ou igual a 11,00 kwp, para geração média anual estimada em 1300KW/mês, com fornecimento de material e mão de obra na Escola Municipal de Ensino Fundamental Prudência Franklin dos Reis, situada na Rua João Pereira de Aguiar, 400, Bairro Morro Bonito, neste Municíp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1. SERVIÇOS QUE DEVERÃO ESTAR INCLUSO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1. Elaboração de projeto de viabilização do sistema de geração sola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2. Encaminhamento de documentação para liberação do paralelismo junto à concessionária de energia elétric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3. Fornecimento e instalação de gerador fotovoltáico, placas e inversor com suportes e placas em aço inox adequados para o telhad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4. Instalação dos cabos de ligação para corrente contínua desde as placas até o inverso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1.5. Instalação do sistema de aterramento conforme NBR 5410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6. Substituição do disjuntor geral da medição após pedido de alteração de class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7. Instalação dos cabos de ligação para corrente alternada entre o inversor e o quadro de distribuição já instalad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8. Configuração do inversor e do acesso via internet para acompanhamento dos parâmetros dos mesmos. O município deverá disponibilizar ponto para acesso à red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9. Ligação do sistema solar a rede proveniente da concessionária de energia elétrica – CERTAJ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1.10. Fornecimento de todos os equipamentos para a instalação do Gerador Fotovoltaico como módulos, cabos de ligação e acessórios, inversor para transformação da energia DC para AC, quadros dos equipamentos técnicos para proteção DC e AC, incluindo cabos de ligação e acessórios (cabos CA e CC), painel de medição de energia produzida, quadro para interligação com a rede pública, sistema de aterramento, sistema de proteção contra surto; mão-de-obra de instalação do gerador fotovoltaico; supervisão e acompanhamento técnico da instalação do gerador; acompanhamento da aprovação do projeto elétrico e ativação do gerador junto à concessionária de energia elétrico CERTAJA, manutenção e suporte técnico disponível, transferência de conhecimento através de treinamento, fornecimento de sistema de monitoramento via web e/ou celular, nos termos e condições a seguir inserida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1.11. Os equipamentos a serem fornecidos deverão obedecer as normas da NBR e certificados INMETR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2. DA GARANTIA DOS EQUIPAMENTOS E SERVIÇOS EXECUTADO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 Os prazos e condições de garantia serão contados da data da emissão do Termo de Recebimento Definitivo, compreenderão os seguintes prazo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1. Garantia de, no mínimo, 01 (um) ano para toda a estrutura física do objeto incluindo serviços e materiai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2. Garantia de, no mínimo, 05 (cinco) anos para os inversore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3. Garantia de, no mínimo, 10 (dez) anos para os painéis solares, com Garantia de eficiência: 25% com 80% da potência total de saí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4. A CONTRATADA deverá fornecer, na ocasião do recebimento definitivo do objeto, os termos de garantia dos equipamentos instalados, indicando os endereços das empresas que prestam assistência técnica, bem como o termo de garantia dos serviços de instalação prestado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5. A assistência técnica deverá ser prestada mediante manutenção corretiva a fim de manter os equipamentos em perfeitas condições de uso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6. Entende-se por manutenção corretiva aquela destinada a sanar defeitos apresentados pelos equipamentos, compreendendo, entre outras coisas, a substituição dos bens ou de peças/componentes, ajustes, reparos e correções necessári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2.1.7. Havendo necessidade de encaminhamento dos equipamentos para qualquer outro lugar fora das dependências do CONTRATANTE, para prestação da assistência técnica, a empresa responsável pelo serviço deverá tomar todas as providências necessárias, arcando com os custos atinentes à retirada, transporte, devolução e reinstalação do mesmo no local onde se encontrava instalado, restabelecendo as condições de pleno funcio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3. DA VISITA TÉCNICA (FACULTATIVA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3.1. Os fornecedores que tiverem interesse em realizar a visita técnica no prédio onde será realizada a instalação, poderão fazê-lo, mediante agendamento prévio com a equipe de engenharia do departamento de planeja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3.2. A proponente que optar pela não realização da vistoria, vindo a ser a vencedora, não poderá alegar, como justificativa para se eximir das obrigações assumidas, o desconhecimento das condições e grau de dificuldades existentes no ambiente da prestação do serviço e suas peculiaridade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4. CRONOGRAMA FÍSICO FINANCEIR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4.1. O cronograma de execução e de pagamento obedecerá a seguinte tabel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556"/>
        <w:gridCol w:w="1283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tapas do proce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% para pagamento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tapa 1: projeto executiv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Até o 15º d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tapa 2: instalação do sist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Até o 30º d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tapa 3: homologação/aprovação do projeto junto à concessionár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Até o 50º d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tapa 4: Treinamen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Até o 60º di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0 di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4.2. Os prazos serão contatos a partir do termo de início do contrat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4.3. Os percentuais de pagamento serão calculados conforme o valor da proposta do licitant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4.4. Solicita-se, por gentileza, que vossa empresa encaminhe proposta de preços para o objeto, devendo as mesmas serem integralmente detalhadas quanto a todos os materiais e serviços necessários para o cumpr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4.5. Os preços ofertados devem incluir todas as despesas diretas e indiretas, tais como: locomoção, combustível, encargos trabalhistas, previdenciários, sociais, civis, comerciais e fiscai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ab/>
        <w:t xml:space="preserve">Os interessados no fornecimento de propostas poderão encaminhar as mesmas no e-mail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iCs/>
            <w:color w:val="000000"/>
            <w:lang w:eastAsia="pt-BR"/>
          </w:rPr>
          <w:t>licitação@paverama.rs.gov.br</w:t>
        </w:r>
      </w:hyperlink>
      <w:r>
        <w:rPr>
          <w:rFonts w:eastAsia="Arial Unicode MS;Arial" w:cs="Arial Unicode MS;Arial" w:ascii="Arial Unicode MS;Arial" w:hAnsi="Arial Unicode MS;Arial"/>
          <w:iCs/>
          <w:lang w:eastAsia="pt-BR"/>
        </w:rPr>
        <w:t>. Maiores informações pelo telefone (51) 3761-1044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 xml:space="preserve"> </w:t>
        <w:tab/>
        <w:t>Prazo para a apresentação da proposta: 06/07/2021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iCs/>
          <w:lang w:eastAsia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02 de jul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ALEXANDRE LUIS KLEBE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veram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1:00Z</dcterms:created>
  <dc:creator>Usuario</dc:creator>
  <dc:description/>
  <cp:keywords/>
  <dc:language>en-US</dc:language>
  <cp:lastModifiedBy>Usuario</cp:lastModifiedBy>
  <cp:lastPrinted>2021-07-02T11:21:00Z</cp:lastPrinted>
  <dcterms:modified xsi:type="dcterms:W3CDTF">2021-07-02T14:21:00Z</dcterms:modified>
  <cp:revision>14</cp:revision>
  <dc:subject/>
  <dc:title/>
</cp:coreProperties>
</file>