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28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Nos termos do Art. 24, inciso XXVI, da Lei Nº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medicamentos, conforme quadro abaixo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AÚDE DO VALE DO RIO TAQUARI -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o no CNPJ nº 07.242.772/0001-89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 xml:space="preserve">R$ 2.909,82 </w:t>
      </w:r>
      <w:r>
        <w:rPr>
          <w:rFonts w:eastAsia="Arial Unicode MS;Arial" w:cs="Arial Unicode MS;Arial" w:ascii="Arial Unicode MS;Arial" w:hAnsi="Arial Unicode MS;Arial"/>
          <w:lang w:eastAsia="pt-BR"/>
        </w:rPr>
        <w:t>(dois mil, novecentos e nove reais e oitenta e dois centavos) – Recursos Federal, Estadual e Próprios: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51"/>
        <w:gridCol w:w="16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Pedid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Licit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1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Registro de Preços Nº 005/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2.909,82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07 de jul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921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2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07-07T15:04:00Z</cp:lastPrinted>
  <dcterms:modified xsi:type="dcterms:W3CDTF">2021-07-07T18:04:00Z</dcterms:modified>
  <cp:revision>36</cp:revision>
  <dc:subject/>
  <dc:title/>
</cp:coreProperties>
</file>