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Nº 035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/>
      </w:pPr>
      <w:r>
        <w:rPr>
          <w:rFonts w:eastAsia="Arial Unicode MS;Arial" w:cs="Arial Unicode MS;Arial" w:ascii="Arial Unicode MS;Arial" w:hAnsi="Arial Unicode MS;Arial"/>
          <w:lang w:eastAsia="pt-BR"/>
        </w:rPr>
        <w:tab/>
        <w:tab/>
        <w:tab/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pt-BR"/>
        </w:rPr>
        <w:t xml:space="preserve">Nos termos do Art. 24, inciso XXVI, da Lei Nº 8.666/93,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ATIFICO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 a dispensa de licitação para aquisição de medicamentos, conforme quadro abaixo, tendo como favorecido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CONSÓRCIO INTERMUNICIPAL DE SAÚDE DO VALE DO RIO TAQUARI - CONSISA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, inscrito no CNPJ nº 07.242.772/0001-89, no valor total de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 xml:space="preserve">R$ 36.044,92 </w:t>
      </w:r>
      <w:r>
        <w:rPr>
          <w:rFonts w:eastAsia="Arial Unicode MS;Arial" w:cs="Arial Unicode MS;Arial" w:ascii="Arial Unicode MS;Arial" w:hAnsi="Arial Unicode MS;Arial"/>
          <w:lang w:eastAsia="pt-BR"/>
        </w:rPr>
        <w:t>(trinta e seis mil, quarenta e quatro reais e noventa e dois centavos) – Recursos Federal, Estadual e Próprios: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51"/>
        <w:gridCol w:w="16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Pedido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Licitaçã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Val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12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Registro de Preços Nº 007/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ind w:right="206" w:hanging="0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2.34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12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Registro de Preços Nº 005/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ind w:right="206" w:hanging="0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33.704,92</w:t>
            </w:r>
          </w:p>
        </w:tc>
      </w:tr>
      <w:tr>
        <w:trPr/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10" w:leader="none"/>
              </w:tabs>
              <w:spacing w:lineRule="auto" w:line="240" w:before="120" w:after="0"/>
              <w:ind w:right="206" w:hanging="0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bCs/>
                <w:lang w:eastAsia="pt-BR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lang w:eastAsia="pt-BR"/>
              </w:rPr>
              <w:t>36.044,92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120" w:after="0"/>
        <w:jc w:val="right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, 26 de agost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492115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22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9211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Usuario</cp:lastModifiedBy>
  <cp:lastPrinted>2021-08-26T11:26:00Z</cp:lastPrinted>
  <dcterms:modified xsi:type="dcterms:W3CDTF">2021-08-26T14:28:00Z</dcterms:modified>
  <cp:revision>38</cp:revision>
  <dc:subject/>
  <dc:title/>
</cp:coreProperties>
</file>