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  <w:t>RATIFICAÇÃO DE DISPENSA DE LICITAÇÃO Nº 042/2021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AUTORIZO a dispensa de licitação para a aquisição de peças e execução de serviços para a reforma de caminhão Ford Cargo 1317E, conforme quadro abaixo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9.857,26 (nove mil, oitocentos e cinquenta e sete reais e vinte e seis centavos)</w:t>
      </w:r>
      <w:r>
        <w:rPr>
          <w:rFonts w:eastAsia="Arial Unicode MS;Arial" w:cs="Arial Unicode MS;Arial" w:ascii="Arial Unicode MS;Arial" w:hAnsi="Arial Unicode MS;Arial"/>
          <w:lang w:eastAsia="pt-BR"/>
        </w:rPr>
        <w:t>, da empresa TRUCK DIESEL MANUTENÇÃO E PEÇAS PARA AUTOMÓVEIS E CAMINHÕES LTDA, CNPJ Nº 30.976.554/0001-90, conforme orçamento apresentado pela mesma, a qual faz parte da presente decisão, como se transcrito estivesse, nos autos do processo administrativo nº 3024/2021: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81"/>
        <w:gridCol w:w="920"/>
        <w:gridCol w:w="1229"/>
        <w:gridCol w:w="122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O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Item/Serviç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Qd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Val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Válvula regulador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777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777,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Injetor ISB com cane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ubo de dreno de combustí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3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30,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ubo de suprimento de combustí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32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32,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ubo de suprimento de combustí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4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43,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Sensor de rot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6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65,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Válvula casc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02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02,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Filtro de combustível com separad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9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91,5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Válvula aspiração bomba alta press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0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629,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Reparo BBA Alta pressão CP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4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42,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Filtro de combustível Cummi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0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02,5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este das unidad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este da bom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2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Diagnóstico scann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8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Serviço eletrôn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6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Limpeza ultrass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Remoção e instalação da bom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9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Deslocamento para o serviç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5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Remoção e instalação das unidad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40,00</w:t>
            </w:r>
          </w:p>
        </w:tc>
      </w:tr>
      <w:tr>
        <w:trPr/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9.857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04 de outu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10-04T15:17:00Z</cp:lastPrinted>
  <dcterms:modified xsi:type="dcterms:W3CDTF">2021-10-04T18:17:00Z</dcterms:modified>
  <cp:revision>28</cp:revision>
  <dc:subject/>
  <dc:title/>
</cp:coreProperties>
</file>