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sz w:val="24"/>
          <w:szCs w:val="24"/>
          <w:lang w:eastAsia="pt-BR"/>
        </w:rPr>
      </w:pPr>
      <w:r>
        <w:rPr>
          <w:rFonts w:eastAsia="Times New Roman" w:cs="Arial Unicode MS;Arial" w:ascii="Arial Unicode MS;Arial" w:hAnsi="Arial Unicode MS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  <w:t>RATIFICAÇÃO DE DISPENSA DE LICITAÇÃO Nº 039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  <w:tab/>
        <w:tab/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Nos termos do art. 24, II, da Lei 8.666/93, AUTORIZO a dispensa de licitação para a contratação de empresa especializada para realizar avaliação atuarial para o exercício de 2022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8.500,00 (oito mil e quinhentos reais)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d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GESTOR UM CONSULTORIA ATUARIAL LTD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CNPJ Nº 04.531.195/0001-57, conforme orçamento apresentado pela mesma, a qual faz parte da presente decisão, como se transcrito estivesse, nos autos do processo administrativo nº 2838/2021. 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2 de set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9-29T12:42:00Z</cp:lastPrinted>
  <dcterms:modified xsi:type="dcterms:W3CDTF">2021-09-29T15:42:00Z</dcterms:modified>
  <cp:revision>31</cp:revision>
  <dc:subject/>
  <dc:title/>
</cp:coreProperties>
</file>