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TRATO Nº 038/2021</w:t>
      </w:r>
    </w:p>
    <w:p>
      <w:pPr>
        <w:pStyle w:val="TextBodyIndent"/>
        <w:ind w:left="4248" w:hanging="0"/>
        <w:rPr>
          <w:rFonts w:ascii="Arial Unicode MS" w:hAnsi="Arial Unicode MS" w:eastAsia="Arial Unicode MS" w:cs="Arial Unicode MS"/>
          <w:b/>
          <w:b/>
          <w:color w:val="auto"/>
        </w:rPr>
      </w:pPr>
      <w:r>
        <w:rPr>
          <w:rFonts w:eastAsia="Arial Unicode MS" w:cs="Arial Unicode MS" w:ascii="Arial Unicode MS" w:hAnsi="Arial Unicode MS"/>
          <w:b/>
          <w:color w:val="auto"/>
        </w:rPr>
      </w:r>
    </w:p>
    <w:p>
      <w:pPr>
        <w:pStyle w:val="TextBodyIndent"/>
        <w:ind w:left="4248" w:hanging="0"/>
        <w:rPr>
          <w:rFonts w:ascii="Arial Unicode MS" w:hAnsi="Arial Unicode MS" w:eastAsia="Arial Unicode MS" w:cs="Arial Unicode MS"/>
          <w:b/>
          <w:b/>
          <w:color w:val="auto"/>
        </w:rPr>
      </w:pPr>
      <w:r>
        <w:rPr>
          <w:rFonts w:eastAsia="Arial Unicode MS" w:cs="Arial Unicode MS" w:ascii="Arial Unicode MS" w:hAnsi="Arial Unicode MS"/>
          <w:color w:val="auto"/>
        </w:rPr>
        <w:t>Que firmam o</w:t>
      </w:r>
      <w:r>
        <w:rPr>
          <w:rFonts w:eastAsia="Arial Unicode MS" w:cs="Arial Unicode MS" w:ascii="Arial Unicode MS" w:hAnsi="Arial Unicode MS"/>
          <w:b/>
          <w:color w:val="auto"/>
        </w:rPr>
        <w:t xml:space="preserve"> MUNICÍPIO DE PAVERAMA </w:t>
      </w:r>
      <w:r>
        <w:rPr>
          <w:rFonts w:eastAsia="Arial Unicode MS" w:cs="Arial Unicode MS" w:ascii="Arial Unicode MS" w:hAnsi="Arial Unicode MS"/>
          <w:color w:val="auto"/>
        </w:rPr>
        <w:t>e a</w:t>
      </w:r>
      <w:r>
        <w:rPr>
          <w:rFonts w:eastAsia="Arial Unicode MS" w:cs="Arial Unicode MS" w:ascii="Arial Unicode MS" w:hAnsi="Arial Unicode MS"/>
          <w:b/>
          <w:color w:val="auto"/>
        </w:rPr>
        <w:t xml:space="preserve"> ASSOCIAÇÃO BENEFICENTE OURO BRANCO, </w:t>
      </w:r>
      <w:r>
        <w:rPr>
          <w:rFonts w:eastAsia="Arial Unicode MS" w:cs="Arial Unicode MS" w:ascii="Arial Unicode MS" w:hAnsi="Arial Unicode MS"/>
          <w:color w:val="auto"/>
        </w:rPr>
        <w:t>objetivando regular direitos, obrigações e responsabilidades.</w:t>
      </w:r>
    </w:p>
    <w:p>
      <w:pPr>
        <w:pStyle w:val="TextBodyIndent"/>
        <w:ind w:left="4248" w:hanging="0"/>
        <w:rPr>
          <w:rFonts w:ascii="Arial Unicode MS" w:hAnsi="Arial Unicode MS" w:eastAsia="Arial Unicode MS" w:cs="Arial Unicode MS"/>
          <w:b/>
          <w:b/>
          <w:color w:val="auto"/>
        </w:rPr>
      </w:pPr>
      <w:r>
        <w:rPr>
          <w:rFonts w:eastAsia="Arial Unicode MS" w:cs="Arial Unicode MS" w:ascii="Arial Unicode MS" w:hAnsi="Arial Unicode MS"/>
          <w:b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Que fazem, de um lado, o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MUNICÍPIO DE PAVERAM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pessoa jurídica de direito público interno, inscrito no CNPJ sob nº 91.693.317/0001-06, neste ato representado pelo Prefeito Municipal, Sr. Fabiano Merence Brandão, brasileiro, casado, CPF n° 006.925.710-86, residente e domiciliado neste Município, de ora em diante denominado simplesmente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ONTRATANT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, de outro lado, a </w:t>
      </w:r>
      <w:r>
        <w:rPr>
          <w:rFonts w:eastAsia="Arial Unicode MS" w:cs="Arial Unicode MS" w:ascii="Arial Unicode MS" w:hAnsi="Arial Unicode MS"/>
          <w:b/>
          <w:sz w:val="20"/>
          <w:szCs w:val="20"/>
          <w:shd w:fill="FFFFFF" w:val="clear"/>
        </w:rPr>
        <w:t>ASSOCIAÇÃO BENEFICENTE OURO BRANCO</w:t>
      </w:r>
      <w:r>
        <w:rPr>
          <w:rFonts w:eastAsia="Arial Unicode MS" w:cs="Arial Unicode MS" w:ascii="Arial Unicode MS" w:hAnsi="Arial Unicode MS"/>
          <w:sz w:val="20"/>
          <w:szCs w:val="20"/>
          <w:shd w:fill="FFFFFF" w:val="clear"/>
        </w:rPr>
        <w:t>, mantenedora do Hospit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uro Branco, pessoa jurídica de direito privado, inscrito no CNPJ nº 89.781.173/0001-06, com sede na Rua Fernando Ferrari, 506, Bairro Languiru, neste Município, neste ato representando por seu presidente,  Sr. Marco Aurélio Weber, brasileiro, casado,  inscrito no CPF sob nº 499.150.370-15, residente e domiciliado na cidade de Teutônia/RS, simplesmente denominado de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ONTRATADA</w:t>
      </w:r>
      <w:r>
        <w:rPr>
          <w:rFonts w:eastAsia="Arial Unicode MS" w:cs="Arial Unicode MS" w:ascii="Arial Unicode MS" w:hAnsi="Arial Unicode MS"/>
          <w:sz w:val="20"/>
          <w:szCs w:val="20"/>
        </w:rPr>
        <w:t>, ajustam o presente Contrato de Prestação de Serviços, de acordo com a Lei Federal nº 8.666/93 e suas alterações, Constituição Federal, art. 196 e seguintes, Constituição Estadual, art. 241 e seguintes, Leis Federais nº 8080/90 e nº 8142/90, Lei Estadual nº 11.389/99, Resolução CIB/RS nº 034/2017, e Portarias do Ministério de Saúde, bem como processo de Inexigibilidade de Licitação nº 08</w:t>
      </w:r>
      <w:r>
        <w:rPr>
          <w:rFonts w:eastAsia="Arial Unicode MS" w:cs="Arial Unicode MS" w:ascii="Arial Unicode MS" w:hAnsi="Arial Unicode MS"/>
          <w:sz w:val="20"/>
          <w:szCs w:val="20"/>
          <w:lang w:eastAsia="zh-CN"/>
        </w:rPr>
        <w:t>/2021</w:t>
      </w:r>
      <w:r>
        <w:rPr>
          <w:rFonts w:eastAsia="Arial Unicode MS" w:cs="Arial Unicode MS" w:ascii="Arial Unicode MS" w:hAnsi="Arial Unicode MS"/>
          <w:sz w:val="20"/>
          <w:szCs w:val="20"/>
        </w:rPr>
        <w:t>, mediante as seguintes cláusulas e condiçõe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I – DO OBJETO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 xml:space="preserve">1.1 O objeto do presente contrato é a conjugação de esforços visando a melhoria dos serviços de Atenção Básica, de prevenção à saúde, oferecidos aos munícipes paveramenses, nas áreas de clínica médica geral e especializada, através de ações preventivas e curativas, realizadas por profissionais dos serviços de saúde, vinculados à Contratada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1.2 -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Tem por objeto a manutenção dos serviços de urgência e emergência, projetos e programas pactuados com o Estado e União em Saúde, proporcionando o atendimento adequado e condigno à população residente no Município de Paverama, nas dependências do Hospital Ouro Branc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1.3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- A Contratada se obriga a entregar ao usuário (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cirurgia/gestante)</w:t>
      </w:r>
      <w:r>
        <w:rPr>
          <w:rFonts w:eastAsia="Arial Unicode MS" w:cs="Arial Unicode MS" w:ascii="Arial Unicode MS" w:hAnsi="Arial Unicode MS"/>
          <w:color w:val="FF0000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ou ao seu responsável, no ato da saída do estabelecimento, documento de histórico do atendimento prestado ou resumo de alta, onde conste, também: 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“</w:t>
      </w:r>
      <w:r>
        <w:rPr>
          <w:rFonts w:eastAsia="Arial Unicode MS" w:cs="Arial Unicode MS" w:ascii="Arial Unicode MS" w:hAnsi="Arial Unicode MS"/>
          <w:b/>
          <w:sz w:val="21"/>
          <w:szCs w:val="21"/>
          <w:u w:val="single"/>
        </w:rPr>
        <w:t>Esta conta foi paga com recursos públicos do Município de Paverama, provenientes de seus impostos e contribuições sociais.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”</w:t>
      </w:r>
    </w:p>
    <w:p>
      <w:pPr>
        <w:pStyle w:val="TextBody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II. DO PREÇO E PAGAMENTO </w:t>
      </w:r>
    </w:p>
    <w:p>
      <w:pPr>
        <w:pStyle w:val="Commarcadores1"/>
        <w:tabs>
          <w:tab w:val="clear" w:pos="360"/>
        </w:tabs>
        <w:ind w:left="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 xml:space="preserve">2.1 - O Município pagará à CONTRATADA, em contrapartida aos serviços, conforme tabela abaixo, o valor mensal de até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R$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126.464,80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(cento e vinte e seis mil, quatrocentos e sessenta e quatro reais e oitenta centavos),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>no qual estão incluídos todos os custos diretos e indiretos, tais como: locomoção, encargos trabalhistas, previdenciários, sociais, civis, comerciais e fiscai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  <w:lang w:eastAsia="zh-CN"/>
        </w:rPr>
        <w:t>2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>.2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– Dos valores:</w:t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46"/>
        <w:gridCol w:w="4262"/>
        <w:gridCol w:w="2735"/>
      </w:tblGrid>
      <w:tr>
        <w:trPr>
          <w:trHeight w:val="2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ITE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OBERTU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55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NTO ATENDIMENTO MÉDICO 24 HORAS -</w:t>
            </w:r>
          </w:p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TENÇÃO BÁSIC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onto Atendimento Médico 24 horas, com 1 médico clínico geral plantonista e 2 enfermeiros para triagem e acolhimento dos pacientes, honorários de plantonistas, avaliações de especialistas  na área de clínica médica, pediatria, obstetrícia, cirurgia, traumatologia, anestesia e radiologia e manutenção de serviços básicos de urgência e emergência: procedimentos de ambulatório: curativos, aplicação de injetáveis, sondas, retiradas de corpo estranho, drenagem de abcessos, suturas simples (com prescrição médica da(s) Unidade(s) Básica(s) de Saúde e nos horários que a(s) mesma(s) está(ão) fechada(s)) sala de observação, materiais e medicamentos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$ 63.000,00 (sessenta e três mil reais), fixo mensal. </w:t>
            </w:r>
          </w:p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IRURGIA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alização de cirurgias ambulatoriais e gerais de urgência/emergência solicitadas pelo Pronto Atendimento, dentro da complexidade do hospital, conforme Anexo I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 que exceder deste valor, somente será pago mediante autorização prévia da Secretaria Municipal de Saúde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té R$ 9.561,86 (nove mil, quinhentos e sessenta e um reais e oitenta e seis centavos), fixo mensal.</w:t>
            </w:r>
          </w:p>
        </w:tc>
      </w:tr>
      <w:tr>
        <w:trPr>
          <w:trHeight w:val="13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ÚDE DA MULH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alização de partos normais, cesáreas, partogama, MAP (Monitorização ante-parto), curetagens, laqueadura e cirurgias de urgência/emergência, conforme Anexo I, em ordem cronológica de atendimento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té R$ 9.819,57 (nove mil, oitocentos e dezenove reais e cinquenta e sete centavos).</w:t>
            </w:r>
          </w:p>
        </w:tc>
      </w:tr>
      <w:tr>
        <w:trPr>
          <w:trHeight w:val="91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AGNÓSTIC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alização de exames de diagnóstico, de RX, ecografia e tomografia solicitadas pelo Pronto Atendimento e pacientes SUS, conforme valores estipulados no Anexo I. Serão realizadas complementarmente até 100 ecografias obstétricas simples e até 20 ecografias mamári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erá pago complemento no valor de R$ 5,00 por exame radiológico, realizado pelo SUS, na urgência/emergência limitada a 300 exames mês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té R$ 15.000,00 (quinze mil reais), fixo mensal</w:t>
            </w:r>
          </w:p>
        </w:tc>
      </w:tr>
      <w:tr>
        <w:trPr>
          <w:trHeight w:val="139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AUMATOLOG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ealização de procedimentos Ambulatoriais e de cirurgias de urgência/emergência solicitados pelo Pronto Atendimento, com todo o atendimento sequencial necessário conforme Anexo I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 que exceder deste valor, somente será pago mediante autorização da Secretaria Municipal de Saúde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té R$ 11.904,60 (onze mil, novecentos e quatro reais e sessenta centavos) fixo mensal.</w:t>
            </w:r>
          </w:p>
        </w:tc>
      </w:tr>
      <w:tr>
        <w:trPr>
          <w:trHeight w:val="139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lemento da OPME na Traumatologia e Cirurgia Geral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siderando que o valor médio atual da OPME (Órtese, Prótese e Materiais Especiais) utilizados em cirurgias gerais e de traumato é de R$ 633,71 por cirurgia, limitado a 7 pacientes mensais.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té R$ 4.435,97 (quatro mil, quatrocentos e trinta e cinco reais e noventa e sete centavos)</w:t>
            </w:r>
          </w:p>
        </w:tc>
      </w:tr>
      <w:tr>
        <w:trPr>
          <w:trHeight w:val="139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lemento da Clínica Médica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siderando a necessidade da complementação das internações na área da clínica médica adulta e pediátrica. R$ 1.820,40 por internação. Limitado a 07 pacientes por mês.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té R$ 12.742,80 (doze mil, setecentos e quarenta e dois reais e oitenta centavos) </w:t>
            </w:r>
          </w:p>
        </w:tc>
      </w:tr>
      <w:tr>
        <w:trPr>
          <w:trHeight w:val="2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mmarcadores1"/>
              <w:widowControl w:val="false"/>
              <w:tabs>
                <w:tab w:val="clear" w:pos="360"/>
              </w:tabs>
              <w:snapToGrid w:val="false"/>
              <w:ind w:lef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OTAL GER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mmarcadores1"/>
              <w:widowControl w:val="false"/>
              <w:tabs>
                <w:tab w:val="clear" w:pos="360"/>
              </w:tabs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R$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126.464,80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(cento e vinte e seis mil, quatrocentos e sessenta e quatro reais e oitenta centavo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2.3 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Quando não for atingido o valor de um dos Itens da Tabela supra, a diferença até o teto máximo poderá ser utilizado para compensar outro Item deste contrato que tenha excedido o teto máximo. Para utilizar essa diferença a contratada deverá prestar contas conforme descrito no item 2.10, além de, especificar o valor utilizado e a competência do item reaproveitado, praticando os valores do Anexo I e II, independente do mês que tenha ocorrido o fato, mas respeitando a data de vigência do contrat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2.4 - 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Os valores estipulados no Anexo I e II para Cirurgias Gerais e Traumatológicas poderão ser tomados como base para cirurgias Gerais de urgência/emergência, mediante autorização prévia da Secretaria Municipal de Saúde, se esta tiver dotação orçamentária e financeira disponível e poderão ser cobradas nos meses subsequentes dentro do prazo do contrat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1"/>
          <w:szCs w:val="21"/>
        </w:rPr>
        <w:t>2.5 -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 xml:space="preserve"> As tabelas dos Anexos I e II, também poderão ser referência para procedimentos de outras especialidades, bem como para procedimentos eletivos/brevidade/urgência, desde que aceitas entre as partes e mediante autorização prévia da Secretaria Municipal de Saúde, se esta tiver dotação orçamentária disponível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 xml:space="preserve">2.6 - 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O Município repassará ao hospital mensalmente até o 10º (décimo) dia útil do mês subsequente ao atendimento, os valores fixos mensais. </w:t>
      </w:r>
    </w:p>
    <w:p>
      <w:pPr>
        <w:pStyle w:val="TextBody"/>
        <w:spacing w:before="0" w:after="0"/>
        <w:ind w:right="-93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2.7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 -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</w:rPr>
        <w:t>Para que o pagamento seja realizado no prazo estipulado é necessário que o hospital apresente a prestação de contas ao município juntamente com a emissão da Nota Fiscal.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 xml:space="preserve"> A 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prestação de contas dos serviços prestados com valores fixos terá como período mensal de 21 do mês anterior até o dia 20 do corrente mês. </w:t>
      </w:r>
    </w:p>
    <w:p>
      <w:pPr>
        <w:pStyle w:val="TextBody"/>
        <w:spacing w:before="0" w:after="0"/>
        <w:ind w:right="-93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 xml:space="preserve">2.8 - Os demais serviços não contemplados no item 2.6 serão pagos até o dia 15º (decimo quinto) dia do mês subsequente ao atendimento, conforme a demanda de utilização dos mesmos, limitado ao valor correspondente informado, tendo como base para prestação de contas os valores estipulados nos 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Anexos I e II.</w:t>
      </w:r>
    </w:p>
    <w:p>
      <w:pPr>
        <w:pStyle w:val="TextBody"/>
        <w:spacing w:before="0" w:after="0"/>
        <w:ind w:right="-93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2.9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 - </w:t>
      </w:r>
      <w:r>
        <w:rPr>
          <w:rFonts w:eastAsia="Arial Unicode MS" w:cs="Arial Unicode MS" w:ascii="Arial Unicode MS" w:hAnsi="Arial Unicode MS"/>
          <w:sz w:val="21"/>
          <w:szCs w:val="21"/>
        </w:rPr>
        <w:t>Para que o pagamento seja realizado no prazo estipulado é necessário que o hospital apresente a prestação de contas ao município juntamente com a emissão da Nota Fiscal.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 xml:space="preserve"> A </w:t>
      </w:r>
      <w:r>
        <w:rPr>
          <w:rFonts w:eastAsia="Arial Unicode MS" w:cs="Arial Unicode MS" w:ascii="Arial Unicode MS" w:hAnsi="Arial Unicode MS"/>
          <w:sz w:val="21"/>
          <w:szCs w:val="21"/>
        </w:rPr>
        <w:t>prestação de contas dos demais serviços prestados terá como período mensal de 21 do mês anterior até o dia 20 do corrente mê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2.10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 -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A prestação de contas dos serviços prestados, deverá conter a lista dos munícipes atendidos com o endereço, número cartão SUS, telefone e especificação do procedimento realizado, bem como, a solicitação e/ou autorização do procedimen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  <w:lang w:eastAsia="zh-CN"/>
        </w:rPr>
        <w:t>2.11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 - 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A prestação de contas dos serviços prestados incluídos na Cláusula </w:t>
      </w:r>
      <w:r>
        <w:rPr>
          <w:rFonts w:eastAsia="Arial Unicode MS" w:cs="Arial Unicode MS" w:ascii="Arial Unicode MS" w:hAnsi="Arial Unicode MS"/>
          <w:sz w:val="21"/>
          <w:szCs w:val="21"/>
          <w:lang w:eastAsia="zh-CN"/>
        </w:rPr>
        <w:t>2</w:t>
      </w:r>
      <w:r>
        <w:rPr>
          <w:rFonts w:eastAsia="Arial Unicode MS" w:cs="Arial Unicode MS" w:ascii="Arial Unicode MS" w:hAnsi="Arial Unicode MS"/>
          <w:sz w:val="21"/>
          <w:szCs w:val="21"/>
        </w:rPr>
        <w:t>.2 -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 Complemento da OPME na Traumatologia e Cirurgia Geral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deverá ser realizada mensalmente, no valor de R$ 633,71 por cirurgia realizada, isto, nos casos em que houver compatibilidade da OPME solicitada com o código do procedimento. Nos casos em que não houver compatibilidade entre OPME solicitada e código do procedimento, o hospital deverá apresentar previamente três orçamentos para autorização da Secretaria da Saúd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2.12 -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A prestação de contas dos serviços prestados incluídos na Cláusula 14.2 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Complemento da Clínica Médica</w:t>
      </w:r>
      <w:r>
        <w:rPr>
          <w:rFonts w:eastAsia="Arial Unicode MS" w:cs="Arial Unicode MS" w:ascii="Arial Unicode MS" w:hAnsi="Arial Unicode MS"/>
          <w:sz w:val="21"/>
          <w:szCs w:val="21"/>
        </w:rPr>
        <w:t>, deverá conter relatório separado, para a Clínica Médica e Pediátrica, com o valor gasto mensalmente, e além dos documentos elencados no item 2.10, anexar data do atendimento, período de internação e número da AIH - Autorização de Internação Hospitalar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2.13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 -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 xml:space="preserve"> A quitação não será aceita sob reserva ou condição, correndo por conta da CONTRATADA todas as eventuais despesas daí decorrente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2.14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 -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 xml:space="preserve"> Nenhum pagamento isentará a CONTRATADA das responsabilidades assumidas </w:t>
      </w:r>
      <w:r>
        <w:rPr>
          <w:rFonts w:eastAsia="Arial Unicode MS" w:cs="Arial Unicode MS" w:ascii="Arial Unicode MS" w:hAnsi="Arial Unicode MS"/>
          <w:sz w:val="21"/>
          <w:szCs w:val="21"/>
        </w:rPr>
        <w:t>neste contrato, quaisquer que sejam, nem implicará na aprovação definitiva dos serviços executados e quit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  <w:lang w:eastAsia="zh-CN"/>
        </w:rPr>
        <w:t>2.15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 -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 O Laudo de solicitação de internação eletiva dever ser autorizado antes da realização da mesma.  O laudo para a internação de urgência deve ser apresentado para ser autorizado no prazo máximo de 2 dias úteis a contar da internação. O laudo deve ser preenchido corretamente em todos os campos, com letra legível, em duas vias, sem abreviaturas ou rasuras, sob pena de rejeição do mesmo, conforme Portaria SAS nº 743/05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color w:val="000000"/>
          <w:sz w:val="21"/>
          <w:szCs w:val="21"/>
        </w:rPr>
        <w:t>2.16</w:t>
      </w:r>
      <w:r>
        <w:rPr>
          <w:rFonts w:eastAsia="Arial Unicode MS" w:cs="Arial Unicode MS" w:ascii="Arial Unicode MS" w:hAnsi="Arial Unicode MS"/>
          <w:b/>
          <w:bCs/>
          <w:color w:val="000000"/>
          <w:sz w:val="21"/>
          <w:szCs w:val="21"/>
        </w:rPr>
        <w:t xml:space="preserve"> - 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Na falta de AIH- Autorização de Internação Hospitalar, considerando a grande demanda de internações (clínicas, cirúrgicas, pediátricas e outras) poderá o Município dependendo do porte do procedimento/cirurgia pagar o valor da AIH integral e/ou o valor do Anexo I e II.</w:t>
      </w:r>
    </w:p>
    <w:p>
      <w:pPr>
        <w:pStyle w:val="Normal"/>
        <w:tabs>
          <w:tab w:val="clear" w:pos="708"/>
          <w:tab w:val="left" w:pos="1512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1"/>
          <w:szCs w:val="21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1512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III - DA DOTAÇÃO ORÇAMENTARI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  <w:lang w:eastAsia="zh-CN"/>
        </w:rPr>
        <w:t>3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.1 - </w:t>
      </w:r>
      <w:r>
        <w:rPr>
          <w:rFonts w:eastAsia="Arial Unicode MS" w:cs="Arial Unicode MS" w:ascii="Arial Unicode MS" w:hAnsi="Arial Unicode MS"/>
          <w:sz w:val="21"/>
          <w:szCs w:val="21"/>
        </w:rPr>
        <w:t>As despesas decorrentes do presente contrato, correrão por conta dos recursos, conforme segu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07 SECRETARIA MUNICIPAL DA SAÚDE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01 - FUNDO MUNICIPAL DA SAÚDE – RECURSO PRÓPRIOS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10.302.0107.2039 – Assistência Hospitalar e Ambulatorial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3.3.3.9.0.3900000000 – OUTROS SERV. DE TERCEIROS – P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07 SECRETARIA MUNICIPAL DA SAÚDE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02 - FUNDO MUNICIPAL DA SAÚDE – RECURSOS FEDERAIS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10.302.0107.2039 – Assistência Hospitalar e Ambulatorial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3.3.3.9.0.3900000000 – OUTROS SERV. DE TERCEIROS – P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07 SECRETARIA MUNICIPAL DA SAÚDE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03 - FUNDO MUNICIPAL DA SAÚDE – RECURSOS ESTADUAIS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10.302.0107.2023 – Programa FES – Incentivo a Atenção Básic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3.3.3.9.0.3900000000 – OUTROS SERV. DE TERCEIROS – P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1"/>
          <w:szCs w:val="21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  <w:lang w:eastAsia="zh-CN"/>
        </w:rPr>
        <w:t xml:space="preserve">IV 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- DOS PRAZOS</w:t>
      </w:r>
    </w:p>
    <w:p>
      <w:pPr>
        <w:pStyle w:val="Padro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4.1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 xml:space="preserve"> - O prazo de execução do presente contrato será de 12 meses, a contar de 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01/09/2021, 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 xml:space="preserve">podendo ser prorrogado e corrigido até o limite do índice do IPCA ocorrido nos 12 meses imediatamente anteriores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  <w:lang w:eastAsia="zh-CN"/>
        </w:rPr>
        <w:t>4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.2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 xml:space="preserve"> - O atraso injustificado na prestação dos serviços sujeitará o infrator ao pagamento de multa estipulada neste instrumen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  <w:lang w:eastAsia="zh-CN"/>
        </w:rPr>
        <w:t>4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.3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 xml:space="preserve"> - A CONTRATADA fica sujeita e compromete-se cumprir os prazos que a Administração Municipal determinar para o cumprimento do objeto deste contra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  <w:lang w:eastAsia="zh-CN"/>
        </w:rPr>
        <w:t>V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 – DA EXECUÇÃO, RESPONSABILIDADES E FISCALIZAÇÃO </w:t>
      </w:r>
    </w:p>
    <w:p>
      <w:pPr>
        <w:pStyle w:val="TextBody"/>
        <w:spacing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1"/>
          <w:szCs w:val="21"/>
        </w:rPr>
        <w:t>5.1</w:t>
      </w:r>
      <w:r>
        <w:rPr>
          <w:rFonts w:eastAsia="Arial Unicode MS" w:cs="Arial Unicode MS" w:ascii="Arial Unicode MS" w:hAnsi="Arial Unicode MS"/>
          <w:bCs/>
          <w:color w:val="000000"/>
          <w:sz w:val="21"/>
          <w:szCs w:val="21"/>
        </w:rPr>
        <w:t xml:space="preserve"> – A execução do presente contrato dar-se-á dentro das condições estabelecidas neste, sendo que a Contratada compromete-se a realizá-lo com zelo, probidade, eficiência e responsabilidade, cuja fiscalização 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será acompanhada pelos fiscais do Contrato, periodicamente por profissional médico Auditor e quadrimestralmente pela Câmara Técnica) do Conselho Municipal de Saúde,</w:t>
      </w:r>
    </w:p>
    <w:p>
      <w:pPr>
        <w:pStyle w:val="TextBody"/>
        <w:spacing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1"/>
          <w:szCs w:val="21"/>
        </w:rPr>
        <w:t xml:space="preserve">5.2 - 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 xml:space="preserve">A fiscalização poderá ser executado por meio de sistemas de informações e visitas “in loco”. </w:t>
      </w:r>
    </w:p>
    <w:p>
      <w:pPr>
        <w:pStyle w:val="TextBody"/>
        <w:spacing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1"/>
          <w:szCs w:val="21"/>
        </w:rPr>
        <w:t xml:space="preserve">5.3 - 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 xml:space="preserve">As ações de monitoramento e avaliação terão caráter preventivo e saneador, objetivando a gestão adequada e regular dos objetivos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true"/>
        <w:spacing w:before="0" w:after="0"/>
        <w:jc w:val="both"/>
        <w:textAlignment w:val="baselin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1"/>
          <w:szCs w:val="21"/>
          <w:lang w:val="pt-PT"/>
        </w:rPr>
        <w:t>5.</w:t>
      </w:r>
      <w:r>
        <w:rPr>
          <w:rFonts w:eastAsia="Arial Unicode MS" w:cs="Arial Unicode MS" w:ascii="Arial Unicode MS" w:hAnsi="Arial Unicode MS"/>
          <w:b/>
          <w:bCs/>
          <w:color w:val="000000"/>
          <w:sz w:val="21"/>
          <w:szCs w:val="21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/>
          <w:sz w:val="21"/>
          <w:szCs w:val="21"/>
          <w:lang w:val="pt-PT"/>
        </w:rPr>
        <w:t xml:space="preserve"> - 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  <w:lang w:val="pt-PT"/>
        </w:rPr>
        <w:t xml:space="preserve">Os servidor Mauro Filipe Silva de Oliveira e Cassandra dos Santos Follmer 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  <w:lang w:val="pt-PT" w:eastAsia="pt-BR"/>
        </w:rPr>
        <w:t>serão responsáveis pelo acompanhamento e fiscalização do contrato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true"/>
        <w:spacing w:before="0" w:after="0"/>
        <w:jc w:val="both"/>
        <w:textAlignment w:val="baselin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ntedodatabel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>VI - DA RESCISÃO</w:t>
      </w:r>
    </w:p>
    <w:p>
      <w:pPr>
        <w:pStyle w:val="Contedodatabel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6.1 - 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O presente Contrato poderá ser rescindido total ou parcialmente pelos partícipes quando ocorrer o descumprimento de suas cláusulas ou condições, em especial: </w:t>
      </w:r>
    </w:p>
    <w:p>
      <w:pPr>
        <w:pStyle w:val="Contedodatabel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6.1.1 - </w:t>
      </w:r>
      <w:r>
        <w:rPr>
          <w:rFonts w:eastAsia="Arial Unicode MS" w:cs="Arial Unicode MS" w:ascii="Arial Unicode MS" w:hAnsi="Arial Unicode MS"/>
          <w:sz w:val="21"/>
          <w:szCs w:val="21"/>
        </w:rPr>
        <w:t>Pela Contratante:</w:t>
      </w:r>
    </w:p>
    <w:p>
      <w:pPr>
        <w:pStyle w:val="Contedodatabel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>6.1.1.1 -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pelo fornecimento de informações incompletas, intempestivas ou fora dos critérios definidos pela Contratante;</w:t>
      </w:r>
    </w:p>
    <w:p>
      <w:pPr>
        <w:pStyle w:val="Contedodatabel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>6.1.1.2 -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pela ocorrência de fatos que venham a impedir ou dificultar o acompanhamento, avaliação e auditoria pelos órgãos competentes da Contratante ou do Ministério da Saúde;</w:t>
      </w:r>
    </w:p>
    <w:p>
      <w:pPr>
        <w:pStyle w:val="Contedodatabel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>6.1.1.3 -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pela não entrega dos relatórios trimestrais previstos neste; e</w:t>
      </w:r>
    </w:p>
    <w:p>
      <w:pPr>
        <w:pStyle w:val="Contedodatabel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>6.1.1.4 -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pela não observância dos procedimentos referentes ao sistema de informações em saúde. </w:t>
      </w:r>
    </w:p>
    <w:p>
      <w:pPr>
        <w:pStyle w:val="Contedodatabel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6.1.2 - </w:t>
      </w:r>
      <w:r>
        <w:rPr>
          <w:rFonts w:eastAsia="Arial Unicode MS" w:cs="Arial Unicode MS" w:ascii="Arial Unicode MS" w:hAnsi="Arial Unicode MS"/>
          <w:sz w:val="21"/>
          <w:szCs w:val="21"/>
        </w:rPr>
        <w:t>Pelo HOSPITAL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:</w:t>
      </w:r>
    </w:p>
    <w:p>
      <w:pPr>
        <w:pStyle w:val="Contedodatabel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>6.1.2.1 -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Pela inobservância da Legislação vigente e os compromissos previstos neste Contrato. </w:t>
      </w:r>
    </w:p>
    <w:p>
      <w:pPr>
        <w:pStyle w:val="Contedodatabel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6.1.2.2 - </w:t>
      </w:r>
      <w:r>
        <w:rPr>
          <w:rFonts w:eastAsia="Arial Unicode MS" w:cs="Arial Unicode MS" w:ascii="Arial Unicode MS" w:hAnsi="Arial Unicode MS"/>
          <w:sz w:val="21"/>
          <w:szCs w:val="21"/>
        </w:rPr>
        <w:t>Pelo atraso superior a 120 (cento e vinte) dias dos pagamentos devidos no presente contrat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6.2 </w:t>
      </w:r>
      <w:r>
        <w:rPr>
          <w:rFonts w:eastAsia="Arial Unicode MS" w:cs="Arial Unicode MS" w:ascii="Arial Unicode MS" w:hAnsi="Arial Unicode MS"/>
          <w:b/>
          <w:i/>
          <w:sz w:val="21"/>
          <w:szCs w:val="21"/>
        </w:rPr>
        <w:t xml:space="preserve">– </w:t>
      </w:r>
      <w:r>
        <w:rPr>
          <w:rFonts w:eastAsia="Arial Unicode MS" w:cs="Arial Unicode MS" w:ascii="Arial Unicode MS" w:hAnsi="Arial Unicode MS"/>
          <w:sz w:val="21"/>
          <w:szCs w:val="21"/>
        </w:rPr>
        <w:t>Em havendo rescisão administrativa, são reconhecidos os diretos do Estado, conforme previsto na Lei nº 8666/93, artigo 77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ntedodatabel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>VII - DAS PENALIDADES E DAS MULTAS</w:t>
      </w:r>
    </w:p>
    <w:p>
      <w:pPr>
        <w:pStyle w:val="Contedodatabel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7.1 - 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Convencionam as partes que a Contratante poderá aplicar penalidades ao HOSPITAL pelo descumprimento das cláusulas deste Contrato, sempre de forma gradativa, observando a ordem de advertência, suspensão temporária dos atendimentos previstos no Plano Operativo e, por último, rescisão do Contrato, conforme o disposto neste instrumento, garantidos o contraditório a e ampla defesa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7.1.1 - </w:t>
      </w:r>
      <w:r>
        <w:rPr>
          <w:rFonts w:eastAsia="Arial Unicode MS" w:cs="Arial Unicode MS" w:ascii="Arial Unicode MS" w:hAnsi="Arial Unicode MS"/>
          <w:sz w:val="21"/>
          <w:szCs w:val="21"/>
        </w:rPr>
        <w:t>Será aplicada a penalidade de multa correspondente a 1% do montante mensal pré-fixado do Incentivo Básico da Ação de Apoio aos Hospitais por cada registro de negativa de acesso ao usuário SUS cadastrado junto à Central de Regulação do Est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ntedodatabel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>VIII - DA DENÚNCI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  <w:lang w:eastAsia="zh-CN"/>
        </w:rPr>
        <w:t>8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.1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- Qualquer um dos partícipes poderá denunciar o presente Contrato, com comunicação do fato, por escrito, com antecedência mínima de 120 dias, devendo ser respeitado o andamento de atividades que não puderem ser interrompidas neste prazo ou que possam causar prejuízos à saúde da população, quando então será respeitado o prazo de 180 dias para o encerramento deste Contrat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ntedodatabel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>IX- DA VIGÊNCI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  <w:lang w:eastAsia="zh-CN"/>
        </w:rPr>
        <w:t>9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.1 - </w:t>
      </w:r>
      <w:r>
        <w:rPr>
          <w:rFonts w:eastAsia="Arial Unicode MS" w:cs="Arial Unicode MS" w:ascii="Arial Unicode MS" w:hAnsi="Arial Unicode MS"/>
          <w:sz w:val="21"/>
          <w:szCs w:val="21"/>
        </w:rPr>
        <w:t>O presente Contrato vigorará pelo prazo de 12 (doze) meses, a contar de 01/0</w:t>
      </w:r>
      <w:r>
        <w:rPr>
          <w:rFonts w:eastAsia="Arial Unicode MS" w:cs="Arial Unicode MS" w:ascii="Arial Unicode MS" w:hAnsi="Arial Unicode MS"/>
          <w:sz w:val="21"/>
          <w:szCs w:val="21"/>
          <w:lang w:eastAsia="zh-CN"/>
        </w:rPr>
        <w:t>9</w:t>
      </w:r>
      <w:r>
        <w:rPr>
          <w:rFonts w:eastAsia="Arial Unicode MS" w:cs="Arial Unicode MS" w:ascii="Arial Unicode MS" w:hAnsi="Arial Unicode MS"/>
          <w:sz w:val="21"/>
          <w:szCs w:val="21"/>
        </w:rPr>
        <w:t>/2021, podendo ser prorrogado em comum acordo mediante Termo Aditivo até o limite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ntedodatabel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>X - DO FOR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  <w:lang w:eastAsia="zh-CN"/>
        </w:rPr>
        <w:t>10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.1 - </w:t>
      </w:r>
      <w:r>
        <w:rPr>
          <w:rFonts w:eastAsia="Arial Unicode MS" w:cs="Arial Unicode MS" w:ascii="Arial Unicode MS" w:hAnsi="Arial Unicode MS"/>
          <w:sz w:val="21"/>
          <w:szCs w:val="21"/>
        </w:rPr>
        <w:t>Fica eleito o Foro da Comarca de Teutônia, Estado do Rio Grande do Sul, para dirimir questões sobre a execução do presente Contrato e seus Termos Aditivos que não puderem ser resolvidas de comum acordo pelos partícipe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, p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averama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  <w:lang w:eastAsia="zh-CN"/>
        </w:rPr>
        <w:t xml:space="preserve">1º de setembro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de 202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</w:t>
      </w:r>
      <w:r>
        <w:rPr>
          <w:rFonts w:eastAsia="Arial Unicode MS" w:cs="Arial Unicode MS" w:ascii="Arial Unicode MS" w:hAnsi="Arial Unicode MS"/>
          <w:sz w:val="20"/>
          <w:szCs w:val="20"/>
        </w:rPr>
        <w:t>CONTRATANTE                                                                                    CONTRATAD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20"/>
          <w:szCs w:val="20"/>
        </w:rPr>
        <w:t>MUNICÍPIO DE PAVERAMA                                          ASSOCIAÇÃO BENEFICENTE OURO BRANCO                                                                       FABIANO MERENCE BRANDÃO                                                      MARCO AURÉLIO WEB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REFEITO MUNICIPAL             </w:t>
        <w:tab/>
        <w:tab/>
        <w:tab/>
        <w:tab/>
        <w:tab/>
        <w:t xml:space="preserve">    PRESIDENTE                            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Testemunhas: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                          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º CPF                                                                                       Nº CPF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25450</wp:posOffset>
          </wp:positionH>
          <wp:positionV relativeFrom="paragraph">
            <wp:posOffset>-654685</wp:posOffset>
          </wp:positionV>
          <wp:extent cx="6318250" cy="1118870"/>
          <wp:effectExtent l="0" t="0" r="0" b="0"/>
          <wp:wrapNone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85775</wp:posOffset>
          </wp:positionH>
          <wp:positionV relativeFrom="paragraph">
            <wp:posOffset>-353060</wp:posOffset>
          </wp:positionV>
          <wp:extent cx="4381500" cy="98171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bf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e62c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e62c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d735d"/>
    <w:rPr>
      <w:rFonts w:ascii="Segoe UI" w:hAnsi="Segoe UI" w:cs="Segoe UI"/>
      <w:sz w:val="18"/>
      <w:szCs w:val="18"/>
    </w:rPr>
  </w:style>
  <w:style w:type="character" w:styleId="RecuodecorpodetextoChar" w:customStyle="1">
    <w:name w:val="Recuo de corpo de texto Char"/>
    <w:basedOn w:val="DefaultParagraphFont"/>
    <w:qFormat/>
    <w:rsid w:val="001d6cce"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TtuloChar" w:customStyle="1">
    <w:name w:val="Título Char"/>
    <w:basedOn w:val="DefaultParagraphFont"/>
    <w:link w:val="Title"/>
    <w:qFormat/>
    <w:rsid w:val="001d6cce"/>
    <w:rPr>
      <w:rFonts w:ascii="Arial" w:hAnsi="Arial" w:eastAsia="Times New Roman" w:cs="Times New Roman"/>
      <w:b/>
      <w:bCs/>
      <w:sz w:val="20"/>
      <w:szCs w:val="20"/>
    </w:rPr>
  </w:style>
  <w:style w:type="character" w:styleId="CorpodetextoChar" w:customStyle="1">
    <w:name w:val="Corpo de texto Char"/>
    <w:basedOn w:val="DefaultParagraphFont"/>
    <w:qFormat/>
    <w:rsid w:val="001d6cce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d6cce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e62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e62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d73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11bf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rsid w:val="001d6cce"/>
    <w:pPr>
      <w:widowControl w:val="false"/>
      <w:spacing w:lineRule="auto" w:line="240" w:before="0" w:after="0"/>
      <w:jc w:val="both"/>
    </w:pPr>
    <w:rPr>
      <w:rFonts w:ascii="Courier New" w:hAnsi="Courier New" w:eastAsia="Times New Roman"/>
      <w:color w:val="000000"/>
      <w:sz w:val="20"/>
      <w:szCs w:val="20"/>
    </w:rPr>
  </w:style>
  <w:style w:type="paragraph" w:styleId="Title">
    <w:name w:val="Title"/>
    <w:basedOn w:val="Normal"/>
    <w:link w:val="TtuloChar"/>
    <w:qFormat/>
    <w:rsid w:val="001d6cce"/>
    <w:pPr>
      <w:spacing w:lineRule="auto" w:line="240" w:before="0" w:after="0"/>
      <w:jc w:val="center"/>
    </w:pPr>
    <w:rPr>
      <w:rFonts w:ascii="Arial" w:hAnsi="Arial" w:eastAsia="Times New Roman"/>
      <w:b/>
      <w:bCs/>
      <w:sz w:val="20"/>
      <w:szCs w:val="20"/>
    </w:rPr>
  </w:style>
  <w:style w:type="paragraph" w:styleId="Contedodatabela" w:customStyle="1">
    <w:name w:val="Conteúdo da tabela"/>
    <w:basedOn w:val="Normal"/>
    <w:qFormat/>
    <w:rsid w:val="001d6cce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/>
      <w:kern w:val="2"/>
      <w:sz w:val="20"/>
      <w:szCs w:val="20"/>
      <w:lang w:eastAsia="zh-CN"/>
    </w:rPr>
  </w:style>
  <w:style w:type="paragraph" w:styleId="Default" w:customStyle="1">
    <w:name w:val="Default"/>
    <w:qFormat/>
    <w:rsid w:val="001d6cc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pt-BR" w:bidi="ar-SA"/>
    </w:rPr>
  </w:style>
  <w:style w:type="paragraph" w:styleId="Western" w:customStyle="1">
    <w:name w:val="western"/>
    <w:basedOn w:val="Normal"/>
    <w:qFormat/>
    <w:rsid w:val="001d6cce"/>
    <w:pPr>
      <w:spacing w:lineRule="auto" w:line="240" w:before="280" w:after="119"/>
    </w:pPr>
    <w:rPr>
      <w:rFonts w:ascii="Times New Roman" w:hAnsi="Times New Roman" w:eastAsia="Times New Roman"/>
      <w:kern w:val="2"/>
      <w:sz w:val="24"/>
      <w:szCs w:val="24"/>
      <w:lang w:eastAsia="zh-CN"/>
    </w:rPr>
  </w:style>
  <w:style w:type="paragraph" w:styleId="Commarcadores1" w:customStyle="1">
    <w:name w:val="Com marcadores1"/>
    <w:basedOn w:val="Normal"/>
    <w:qFormat/>
    <w:rsid w:val="001d6cce"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Padro" w:customStyle="1">
    <w:name w:val="Padrão"/>
    <w:qFormat/>
    <w:rsid w:val="001d6cc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4525F8-B1E7-41B1-8C82-3F8524035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7</Pages>
  <Words>2447</Words>
  <Characters>13220</Characters>
  <CharactersWithSpaces>1563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0:00Z</dcterms:created>
  <dc:creator>Usuario</dc:creator>
  <dc:description/>
  <dc:language>en-US</dc:language>
  <cp:lastModifiedBy>Município Paverama</cp:lastModifiedBy>
  <cp:lastPrinted>2021-03-23T16:37:00Z</cp:lastPrinted>
  <dcterms:modified xsi:type="dcterms:W3CDTF">2021-09-21T1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