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Cs/>
          <w:sz w:val="22"/>
          <w:szCs w:val="22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Cs/>
          <w:sz w:val="22"/>
          <w:szCs w:val="22"/>
        </w:rPr>
        <w:t>Nº 009/2021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  <w:tab/>
        <w:t xml:space="preserve">Nos termos do art. 25, 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capu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, da Lei 8.666/93, RATIFICO a inexigibilidade de licitação para contratar o MARCO ANTONIO MARQUES MARTINS, CNPJ Nº 30.035.674/0001-92,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para institucionalização de 02 (duas) pacientes incapazes, pelo valor total de R$ 5.800,00 (cinco mil e oitocentos reais) mensais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</w:rPr>
        <w:t>Paverama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  <w:lang w:val="pt-BR"/>
        </w:rPr>
        <w:t>/RS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</w:rPr>
        <w:t xml:space="preserve">, 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  <w:lang w:val="pt-BR"/>
        </w:rPr>
        <w:t>06 de setembro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</w:rPr>
        <w:t xml:space="preserve"> de 20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  <w:lang w:val="pt-BR"/>
        </w:rPr>
        <w:t>21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41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ab/>
        <w:tab/>
        <w:tab/>
        <w:tab/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0075</wp:posOffset>
          </wp:positionH>
          <wp:positionV relativeFrom="paragraph">
            <wp:posOffset>-114935</wp:posOffset>
          </wp:positionV>
          <wp:extent cx="419036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2238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Garamond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Garamond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30"/>
      <w:szCs w:val="30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rgrafoNormalChar1">
    <w:name w:val="Parágrafo Normal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3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  <w:autoSpaceDE w:val="false"/>
      <w:jc w:val="both"/>
    </w:pPr>
    <w:rPr>
      <w:rFonts w:ascii="Times New Roman" w:hAnsi="Times New Roman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5:00Z</dcterms:created>
  <dc:creator>Usuario</dc:creator>
  <dc:description/>
  <cp:keywords/>
  <dc:language>en-US</dc:language>
  <cp:lastModifiedBy>Usuario</cp:lastModifiedBy>
  <cp:lastPrinted>2021-09-06T17:08:00Z</cp:lastPrinted>
  <dcterms:modified xsi:type="dcterms:W3CDTF">2021-09-06T20:08:00Z</dcterms:modified>
  <cp:revision>16</cp:revision>
  <dc:subject/>
  <dc:title/>
</cp:coreProperties>
</file>