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Times New Roman" w:cs="Arial Unicode MS;Arial"/>
          <w:b/>
          <w:b/>
          <w:lang w:eastAsia="pt-BR"/>
        </w:rPr>
      </w:pPr>
      <w:r>
        <w:rPr>
          <w:rFonts w:eastAsia="Times New Roman" w:cs="Arial Unicode MS;Arial" w:ascii="Arial Unicode MS;Arial" w:hAnsi="Arial Unicode MS;Arial"/>
          <w:b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Nº 050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peças e reforma de veículo de passageiros Ford Focus, placa ISC-9761, de uso pela Secretaria Municipal de Obras, Serviços Públicos e Trânsito, tendo como favorecido 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MECANICA BTC TRUCK CENTER LTD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a no CNPJ sob nº 14.835.692/0001-00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2.253,78 (dois mil, duzentos e cinquenta e três reais e setenta e oito centavos)</w:t>
      </w:r>
      <w:r>
        <w:rPr>
          <w:rFonts w:eastAsia="Arial Unicode MS;Arial" w:cs="Arial Unicode MS;Arial" w:ascii="Arial Unicode MS;Arial" w:hAnsi="Arial Unicode MS;Arial"/>
          <w:lang w:eastAsia="pt-BR"/>
        </w:rPr>
        <w:t>: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89"/>
        <w:gridCol w:w="1030"/>
        <w:gridCol w:w="931"/>
        <w:gridCol w:w="13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Item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Quan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Val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Bieleta estabilizadora diantei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54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09,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Rolamento de roda dianteira lado esquerdo apenas com cub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3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39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Amortecedor traseiro lado direito e esquer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328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657,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Kit amortecedor trasei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5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0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Bucha de balança dianteira lado esquerdo e direi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4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4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Bucha de balança traseira lado esquerdo e direi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97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97,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Coxim traseiro da caix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78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78,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Correia do alternad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64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64,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Rolamento auxiliar da correia do alternad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67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67,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Serviço de manutenção no veículo (hor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4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36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Serviço especifico de geometria veicul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80,00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To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right"/>
              <w:rPr>
                <w:rFonts w:ascii="Arial Unicode MS;Arial" w:hAnsi="Arial Unicode MS;Arial" w:eastAsia="Arial Unicode MS;Arial" w:cs="Arial Unicode MS;Arial"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lang w:eastAsia="pt-BR"/>
              </w:rPr>
              <w:t>2.253,78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/RS, 24 de nov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11-24T13:50:00Z</cp:lastPrinted>
  <dcterms:modified xsi:type="dcterms:W3CDTF">2021-11-24T16:50:00Z</dcterms:modified>
  <cp:revision>45</cp:revision>
  <dc:subject/>
  <dc:title/>
</cp:coreProperties>
</file>