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Nº 048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  <w:tab/>
        <w:tab/>
        <w:tab/>
        <w:t xml:space="preserve">Nos termos do art. 24, XXII, da Lei 8.666/93,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ATIFICO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 a dispensa de licitação para contratação de empresa para prestação de serviços de Iluminação Pública, pelo valor fixado pela Agencia Nacional de Energia Elétrica - ANEEL,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conforme proposto pela empresa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GE SUL DISTRIBUIDORA DE ENERGIA S.A.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>, CNPJ Nº 02.016.440/0001-62.</w:t>
      </w:r>
    </w:p>
    <w:p>
      <w:pPr>
        <w:pStyle w:val="Normal"/>
        <w:spacing w:lineRule="auto" w:line="240" w:before="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Paverama/RS, 09 de nov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FABIANO MER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Yu Gothic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;Yu Gothic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Arial Unicode MS;Yu Gothic" w:cs="Times New Roman"/>
          <w:sz w:val="24"/>
          <w:szCs w:val="24"/>
          <w:lang w:eastAsia="pt-BR"/>
        </w:rPr>
      </w:pPr>
      <w:r>
        <w:rPr>
          <w:rFonts w:eastAsia="Arial Unicode MS;Yu Gothic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-51816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3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11-11T08:33:00Z</cp:lastPrinted>
  <dcterms:modified xsi:type="dcterms:W3CDTF">2021-11-11T11:36:00Z</dcterms:modified>
  <cp:revision>37</cp:revision>
  <dc:subject/>
  <dc:title/>
</cp:coreProperties>
</file>