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054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a execução e instalação de equipamentos de prevenção e proteção de combate a incêndio, de acordo com as normas vigentes, e instruções do Corpo de Bombeiros, com fornecimento de material e mão de obra na Escola Municipal de Ensino Infantil Pró-Infância Casa da Criança, situada na Rua 05 de Março, 56, Bairro Centro, neste Município,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3601/2021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;Malgun Gothic Semilight" w:cs="Times New Roman"/>
          <w:iCs/>
          <w:sz w:val="26"/>
          <w:szCs w:val="26"/>
          <w:lang w:val="pt-BR" w:eastAsia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;Malgun Gothic Semilight" w:cs="Times New Roman" w:ascii="Times New Roman" w:hAnsi="Times New Roman"/>
          <w:b/>
          <w:iCs/>
          <w:sz w:val="26"/>
          <w:szCs w:val="26"/>
          <w:lang w:val="pt-BR" w:eastAsia="pt-BR"/>
        </w:rPr>
        <w:t>COMÉRCIO E MANUTENÇÃO DE EXTINTORES JVC EIRELI</w:t>
      </w:r>
    </w:p>
    <w:p>
      <w:pPr>
        <w:pStyle w:val="TextBody"/>
        <w:rPr>
          <w:rFonts w:ascii="Times New Roman" w:hAnsi="Times New Roman" w:eastAsia="Arial Unicode MS;Malgun Gothic Semilight" w:cs="Times New Roman"/>
          <w:i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eastAsia="pt-BR"/>
        </w:rPr>
        <w:t>CNPJ nº 32.320.477/0001-40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val="pt-BR" w:eastAsia="pt-BR"/>
        </w:rPr>
        <w:t>VALOR: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eastAsia="pt-BR"/>
        </w:rPr>
        <w:t xml:space="preserve"> R$ 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val="pt-BR" w:eastAsia="pt-BR"/>
        </w:rPr>
        <w:t>65.159,33 (sessenta e cinco mil, cento e cinquenta e nove reais e trinta e três centavos), compreendendo, material e mão-de-obra, conforme proposta apresentada.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>Paverama/RS, 14 de dez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1-07-15T08:31:00Z</cp:lastPrinted>
  <dcterms:modified xsi:type="dcterms:W3CDTF">2021-12-14T16:22:00Z</dcterms:modified>
  <cp:revision>19</cp:revision>
  <dc:subject/>
  <dc:title/>
</cp:coreProperties>
</file>