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55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XXVI, da Lei 8.666/93, RATIFICO a dispensa de licitação para contratação de atendimento por parte do </w:t>
      </w:r>
      <w:r>
        <w:rPr>
          <w:rFonts w:eastAsia="Arial Unicode MS;Arial" w:cs="Arial Unicode MS;Arial" w:ascii="Arial Unicode MS;Arial" w:hAnsi="Arial Unicode MS;Arial"/>
          <w:bCs/>
        </w:rPr>
        <w:t>Serviço Atendimento Móvel de Urgênci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– SAMU, tendo como favorecid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NSÓRCIO INTERMUNICIPAL DE SERVIÇOS DO VALE DO TAQUARI – CONSIS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nos seguintes valores: 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18"/>
        <w:gridCol w:w="1984"/>
        <w:gridCol w:w="124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e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Habit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Taxa (R$) mens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Anual (R$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axa SAM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$ 0,85 (oitenta e cinco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pt-BR"/>
              </w:rPr>
              <w:t>7.259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pt-BR"/>
              </w:rPr>
              <w:t>87.118,20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/RS, 27 de dezembro de 2021.</w:t>
      </w:r>
    </w:p>
    <w:p>
      <w:pPr>
        <w:pStyle w:val="Normal"/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-52514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6:00Z</dcterms:created>
  <dc:creator>Usuario</dc:creator>
  <dc:description/>
  <cp:keywords/>
  <dc:language>en-US</dc:language>
  <cp:lastModifiedBy>Usuario</cp:lastModifiedBy>
  <cp:lastPrinted>2021-12-27T08:50:00Z</cp:lastPrinted>
  <dcterms:modified xsi:type="dcterms:W3CDTF">2021-12-27T11:50:00Z</dcterms:modified>
  <cp:revision>7</cp:revision>
  <dc:subject/>
  <dc:title/>
</cp:coreProperties>
</file>