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56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>Nos termos do art. 24, XXVI, da Lei 8.666/93, RATIFICO a dispensa de licitação para aquisição de medicamentos através de Ata de Adesão de Registro de Preços, compra de serviços de saúde</w:t>
      </w:r>
      <w:r>
        <w:rPr>
          <w:rFonts w:eastAsia="Arial Unicode MS;Arial" w:cs="Arial Unicode MS;Arial" w:ascii="Arial Unicode MS;Arial" w:hAnsi="Arial Unicode MS;Arial"/>
        </w:rPr>
        <w:t>/meio ambiente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aquisição de medicamentos e taxa administrativa de manutenção do CONSISA, tendo como favorecid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NSÓRCIO INTERMUNICIPAL DE SAÚDE DA VALE DO RIO TAQUARI – CONSIS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nos seguintes valores: 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275"/>
        <w:gridCol w:w="1134"/>
        <w:gridCol w:w="1241"/>
      </w:tblGrid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e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Habit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Taxa (R$) mens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Anual (R$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Taxa administr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R$ 0,47 (quarenta e sete centav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8.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.014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48.171,24</w:t>
            </w:r>
          </w:p>
        </w:tc>
      </w:tr>
      <w:tr>
        <w:trPr>
          <w:trHeight w:val="190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cs="Arial"/>
              </w:rPr>
              <w:t>Compra de serviços em saúde/meio ambiente (estimativa anual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Valor (R$) anual</w:t>
            </w:r>
          </w:p>
        </w:tc>
      </w:tr>
      <w:tr>
        <w:trPr>
          <w:trHeight w:val="49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91.975,00</w:t>
            </w:r>
          </w:p>
        </w:tc>
      </w:tr>
      <w:tr>
        <w:trPr>
          <w:trHeight w:val="19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ompra de medicamentos (estimativa anual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115.100,00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/RS, 27 de dez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645</wp:posOffset>
          </wp:positionH>
          <wp:positionV relativeFrom="paragraph">
            <wp:posOffset>-53594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6:00Z</dcterms:created>
  <dc:creator>Usuario</dc:creator>
  <dc:description/>
  <cp:keywords/>
  <dc:language>en-US</dc:language>
  <cp:lastModifiedBy>Usuario</cp:lastModifiedBy>
  <cp:lastPrinted>2021-12-27T09:58:00Z</cp:lastPrinted>
  <dcterms:modified xsi:type="dcterms:W3CDTF">2021-12-27T12:58:00Z</dcterms:modified>
  <cp:revision>8</cp:revision>
  <dc:subject/>
  <dc:title/>
</cp:coreProperties>
</file>