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lang w:eastAsia="pt-BR"/>
        </w:rPr>
        <w:t>Nº 002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8"/>
          <w:szCs w:val="28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  <w:t xml:space="preserve">Nos termos do art. 24, II, da Lei 8.666/1993,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ATIFICO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 a dispensa de licitação para aquisição de 200 (duzentas) bobinas de papel termosensível para impressão de contas de água ao consumidor, pel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5.520,00 (cinco mil, quinhentos e vinte reais)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conforme proposto pela empresa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SUPPRY ETIQUETAS INDUSTRIA E COMERCIO EIRELI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inscrita no CNPJ sob nº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04.544.080/0001-05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/RS, 14 de janeir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Arial Unicode MS;Arial" w:cs="Times New Roman"/>
          <w:sz w:val="24"/>
          <w:szCs w:val="24"/>
          <w:lang w:eastAsia="pt-BR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56070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2-01-14T15:07:00Z</cp:lastPrinted>
  <dcterms:modified xsi:type="dcterms:W3CDTF">2022-01-14T18:07:00Z</dcterms:modified>
  <cp:revision>54</cp:revision>
  <dc:subject/>
  <dc:title/>
</cp:coreProperties>
</file>