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04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e instalação de toldo em educandário municipal, na Escola Municipal de Ensino Infantil Arco-Íris, situada na Rua Aldo Bilhar de Azevedo 1165, Bairro Morro Bonito, neste Município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5.300,00 (cinco mil e trezentos reais)</w:t>
      </w:r>
      <w:r>
        <w:rPr>
          <w:rFonts w:eastAsia="Arial Unicode MS" w:cs="Arial Unicode MS" w:ascii="Arial Unicode MS" w:hAnsi="Arial Unicode MS"/>
          <w:lang w:eastAsia="pt-BR"/>
        </w:rPr>
        <w:t xml:space="preserve">, 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FUNILARIA PEDROSO LTDA</w:t>
      </w:r>
      <w:r>
        <w:rPr>
          <w:rFonts w:eastAsia="Arial Unicode MS" w:cs="Arial Unicode MS" w:ascii="Arial Unicode MS" w:hAnsi="Arial Unicode MS"/>
          <w:lang w:eastAsia="pt-BR"/>
        </w:rPr>
        <w:t>, inscrita no CNPJ sob nº 10.176.604/0001-47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28 de janeir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JOÃO EDSON DE OLIVEIRA MORAES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VICE-PREFEITO NO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DO CARGO DE PREFEITO MUNICIPA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56070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2-01-14T15:07:00Z</cp:lastPrinted>
  <dcterms:modified xsi:type="dcterms:W3CDTF">2022-01-31T20:44:00Z</dcterms:modified>
  <cp:revision>56</cp:revision>
  <dc:subject/>
  <dc:title/>
</cp:coreProperties>
</file>