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DISPENSA DE LICITAÇÃO 006/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ab/>
        <w:t>O Município de Paverama comunica aos interessados que formalizou a contratação de empresa para a execução e instalação de equipamentos de prevenção e proteção de combate a incêndio, de acordo com as normas vigentes, e instruções do Corpo de Bombeiros, com fornecimento de material e mão de obra na Escola Municipal de Ensino Infantil Arco-Íris, situada na Rua Aldo Bilhar de Azevedo 1165, Bairro Morro Bonito, neste Município,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 xml:space="preserve"> objeto do processo administrativo nº 3813/2021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>:</w:t>
      </w:r>
    </w:p>
    <w:p>
      <w:pPr>
        <w:pStyle w:val="TextBody"/>
        <w:rPr>
          <w:rFonts w:ascii="Times New Roman" w:hAnsi="Times New Roman" w:eastAsia="Arial Unicode MS" w:cs="Times New Roman"/>
          <w:iCs/>
          <w:sz w:val="26"/>
          <w:szCs w:val="26"/>
          <w:lang w:val="pt-BR" w:eastAsia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 xml:space="preserve">CONTRATADA: </w:t>
      </w:r>
      <w:r>
        <w:rPr>
          <w:rFonts w:eastAsia="Arial Unicode MS" w:cs="Times New Roman" w:ascii="Times New Roman" w:hAnsi="Times New Roman"/>
          <w:b/>
          <w:iCs/>
          <w:sz w:val="26"/>
          <w:szCs w:val="26"/>
          <w:lang w:val="pt-BR" w:eastAsia="pt-BR"/>
        </w:rPr>
        <w:t>COMÉRCIO E MANUTENÇÃO DE EXTINTORES JVC EIRELI</w:t>
      </w:r>
    </w:p>
    <w:p>
      <w:pPr>
        <w:pStyle w:val="TextBody"/>
        <w:rPr>
          <w:rFonts w:ascii="Times New Roman" w:hAnsi="Times New Roman" w:eastAsia="Arial Unicode MS" w:cs="Times New Roman"/>
          <w:i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>CNPJ nº 32.320.477/0001-40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VALOR: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 xml:space="preserve"> R$ 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48.781,20 (quarenta e oito mil, setecentos e oitenta e um reais e vinte e centavos), compreendendo, material e mão-de-obra, conforme proposta apresentada.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Paverama/RS, 1º de fevereiro de 2022.</w:t>
      </w:r>
    </w:p>
    <w:p>
      <w:pPr>
        <w:pStyle w:val="Normal"/>
        <w:spacing w:lineRule="auto" w:line="240" w:before="0" w:after="0"/>
        <w:ind w:left="4248" w:firstLine="572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-5124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Windows</cp:lastModifiedBy>
  <cp:lastPrinted>2022-02-07T14:27:00Z</cp:lastPrinted>
  <dcterms:modified xsi:type="dcterms:W3CDTF">2022-02-07T17:27:00Z</dcterms:modified>
  <cp:revision>21</cp:revision>
  <dc:subject/>
  <dc:title/>
</cp:coreProperties>
</file>