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05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aparelhos condicionadores de ar split, conforme quadro abaixo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13.912,58 (treze mil, novecentos e doze reais e cinquenta e oito centavos)</w:t>
      </w:r>
      <w:r>
        <w:rPr>
          <w:rFonts w:eastAsia="Arial Unicode MS" w:cs="Arial Unicode MS" w:ascii="Arial Unicode MS" w:hAnsi="Arial Unicode MS"/>
          <w:lang w:eastAsia="pt-BR"/>
        </w:rPr>
        <w:t xml:space="preserve">, 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BENOIT ELETRODOMÉSTICOS LTDA</w:t>
      </w:r>
      <w:r>
        <w:rPr>
          <w:rFonts w:eastAsia="Arial Unicode MS" w:cs="Arial Unicode MS" w:ascii="Arial Unicode MS" w:hAnsi="Arial Unicode MS"/>
          <w:lang w:eastAsia="pt-BR"/>
        </w:rPr>
        <w:t xml:space="preserve">, inscrita no CNPJ sob nº 87.296.026/0001-07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1134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It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Valor Total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pt-BR"/>
              </w:rPr>
              <w:t>AR CONDICIONADO - Ar condicionado split, 9000 btus, cor branco, quente/frio. Permite utilizar no modo ventilação e dry, controle remoto. Consumo de energia A, voltagem 220 volts. Sistema inverter, sistema s</w:t>
            </w: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 xml:space="preserve">wing, filtro de ar anti-ácaros, </w:t>
            </w:r>
            <w:r>
              <w:rPr>
                <w:rFonts w:eastAsia="Arial Unicode MS" w:cs="Arial Unicode MS" w:ascii="Arial Unicode MS" w:hAnsi="Arial Unicode MS"/>
                <w:bCs/>
                <w:lang w:eastAsia="pt-BR"/>
              </w:rPr>
              <w:t>anti-fungo, antibactéria,</w:t>
            </w: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lang w:eastAsia="pt-BR"/>
              </w:rPr>
              <w:t>Indicador de temperatura no display. Garantia de 12 meses. O equipamento deverá ser fornecido com todas as conexões elétricas, líquidos e gases entre as unidades evaporadora e condensador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2.151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2.151,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Requerente: Secretaria Municipal de Saúde e Assistência Social (1 unidad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pt-BR"/>
              </w:rPr>
              <w:t>AR CONDICIONADO - Ar condicionado split, 18000 btus, cor branco, quente/frio. Permite utilizar no modo ventilação e dry, controle remoto. Consumo de energia A, voltagem 220 volts. Sistema inverter, sistema swing, filtro de ar anti-ácaros, anti-fungo, antibactéria, Indicador de temperatura no display. Garantia de 12 meses. O equipamento deverá ser fornecido com todas as conexões elétricas, líquidos e gases entre as unidades evaporadora e condensador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2.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8.4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Requerente: Secretaria Municipal de Administração, Fazenda e Planejamento (2 unida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Secretaria Municipal de Saúde e Assistência Social (1 unida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Secretaria Municipal de Agricultura e Meio Ambiente (1 unidad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 xml:space="preserve">AR CONDICIONADO - Ar condicionado split, 18000 btus, cor branco, quente/frio. Permite utilizar no modo ventilação e dry, controle remoto. Consumo de energia A, voltagem 220 volts. Sistema inverter, sistema swing, filtro de ar anti-ácaros, anti-fungo, antibactéria, Indicador de temperatura no display. Garantia de 12 meses. O equipamento deverá ser fornecido com todas as conexões elétricas, líquidos e gases entre as unidades evaporadora e condensadora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3.360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3.360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Requerente: Secretaria Municipal de Agricultura e Meio Ambiente (1 unidad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BR"/>
              </w:rPr>
              <w:t>13.912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1º de fever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701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6350</wp:posOffset>
          </wp:positionH>
          <wp:positionV relativeFrom="paragraph">
            <wp:posOffset>-43307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2-01T14:41:00Z</cp:lastPrinted>
  <dcterms:modified xsi:type="dcterms:W3CDTF">2022-02-01T17:41:00Z</dcterms:modified>
  <cp:revision>58</cp:revision>
  <dc:subject/>
  <dc:title/>
</cp:coreProperties>
</file>