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Nº 025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  <w:tab/>
        <w:tab/>
        <w:tab/>
        <w:t xml:space="preserve">Nos termos do art. 24, II, da Lei 8.666/93, RATIFICO a dispensa de licitação para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 xml:space="preserve">contratação empresa especializada na prestação de serviços de gravações de vídeos, imagens aéreas com drone, criação de roteiros e propostas de conteúdos audiovisuais, registros fotográficos e tratamento de imagens, 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tendo como favorecido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VOLNEI DA SILVA COSTA VF PRODUTORA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, inscrita no CNPJ sob nº 11.363.823/0001-06, no valor total de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$ 8.000,00 (oito mil reais)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Paverama/RS, 11 de març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Yu Gothic" w:hAnsi="Arial Unicode MS;Yu Gothic" w:eastAsia="Arial Unicode MS;Yu Gothic" w:cs="Arial Unicode MS;Yu Gothic"/>
          <w:b/>
          <w:b/>
          <w:bCs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6432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2-03-14T17:29:00Z</cp:lastPrinted>
  <dcterms:modified xsi:type="dcterms:W3CDTF">2022-03-14T20:30:00Z</dcterms:modified>
  <cp:revision>37</cp:revision>
  <dc:subject/>
  <dc:title/>
</cp:coreProperties>
</file>