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" w:hAnsi="Arial Unicode MS" w:eastAsia="Arial Unicode MS" w:cs="Arial Unicode MS"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pt-BR"/>
        </w:rPr>
        <w:t xml:space="preserve">TERMO DE INEXIGIBILIDADE DE CHAMAMENTO PÚBLICO </w:t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" w:hAnsi="Arial Unicode MS" w:eastAsia="Arial Unicode MS" w:cs="Arial Unicode MS"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pt-BR"/>
        </w:rPr>
        <w:t>Nº 009/2022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Com fulcro no art. 31 da Lei Federal 13.019/2014, elenca-se as razões pelas quais não será realizado o processo seletivo por intermédio de chamamento público, para efetivação do Termo de Fomento a ser firmado entre este Município de Paverama e a ASSOCIAÇÃO ABRIGO COMARCA DE TEUTÔNIA, cujo objeto é o repasse financeiro na ordem de R$ 8.541,00 (oito mil, quinhentos e quarenta e um reais), mensais, e de R$ 1.250,00 (um mil, duzentos e cinquenta reais), por vaga efetivamente demandada, na execução de acolhimento institucional e crianças e adolescentes, destituídos do pátrio poder judicialmente, quando solicitados pelo Município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A Associação Abrigo Comarca de Teutônia propõe, a prestação de serviços de acolhimento institucional à crianças e adolescentes de zero a dezoito anos de idade, em medida protetiva por determinação judicial, em decorrência de violação de direitos (abandono, negligência, violência) ou pela impossibilidade de cuidado e proteção por sua família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 xml:space="preserve">As atividades desenvolvidas pela associação são de grande relevância para o Município, haja vista que comumente a municipalidade é acionada para contratar abrigos de igual natureza visando o acolhimento de crianças que são tiradas das famílias, destruídas do pátrio poder judicialmente, ou mesmo decorrente de atuações do Conselho Tutelar municipal. </w:t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Ainda, ressalta-se o aspecto da localização geográfica, posto que a distância a ser percorrida para eventuais visitas de familiares e/ou assistência dos profissionais do Município será consideravelmente menor, bem como, menos onerosa.</w:t>
      </w:r>
      <w:r>
        <w:rPr>
          <w:rFonts w:eastAsia="Arial Unicode MS" w:cs="Arial Unicode MS" w:ascii="Arial Unicode MS" w:hAnsi="Arial Unicode MS"/>
          <w:bCs/>
          <w:color w:val="FF000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Da mesma forma, o serviço de acolhimento institucional a ser desenvolvido pelo abrigo, decorre de pactuação de parceria dos Municípios da Comarca de Teutônia, decorrente da Ação Civil Pública autuada sob nº 5001300-60.2020.8.21.0159.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ind w:left="115" w:right="112" w:firstLine="1233"/>
        <w:jc w:val="both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Assim, para a consecução do objetivo da presente contratação, se faz necessário que seja</w:t>
      </w:r>
      <w:r>
        <w:rPr>
          <w:rFonts w:eastAsia="Arial Unicode MS" w:cs="Arial Unicode MS" w:ascii="Arial Unicode MS" w:hAnsi="Arial Unicode MS"/>
          <w:bCs/>
          <w:spacing w:val="43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elaborado</w:t>
      </w:r>
      <w:r>
        <w:rPr>
          <w:rFonts w:eastAsia="Arial Unicode MS" w:cs="Arial Unicode MS" w:ascii="Arial Unicode MS" w:hAnsi="Arial Unicode MS"/>
          <w:bCs/>
          <w:spacing w:val="8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o</w:t>
      </w:r>
      <w:r>
        <w:rPr>
          <w:rFonts w:eastAsia="Arial Unicode MS" w:cs="Arial Unicode MS" w:ascii="Arial Unicode MS" w:hAnsi="Arial Unicode MS"/>
          <w:bCs/>
          <w:w w:val="101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 xml:space="preserve">devido processo de inexigibilidade de licitação, por força legal, em cumprimento de Termo de Ajuste de Conduta firmado com o Ministério Público nos autos do processo judicial acima apontado. 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bCs/>
          <w:lang w:eastAsia="pt-BR"/>
        </w:rPr>
        <w:t>Destaca-se que Associação Abrigo Comarca de Teutônia é uma entidade privada sem fins lucrativos, conforme seu estatuto social. Possui declaração de utilidade pública pelo Estado do Rio Grande do Sul, quanto pelo Município cede, que é Teutônia. Dentre seus objetivos estatutários encontra-se os necessários para a consecução da contratação pretendida que é o acolhimento institucional e crianças e adolescentes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Outrossim, a entidade comprova a sua qualificação técnica para atendimento do objeto da contratação, apresentando os documentos hábeis e necessários para tal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i/>
          <w:i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>Desta forma, com a vigência da Lei Federal nº 13.019/2014, a qual trouxe um novo regime jurídico às parcerias firmadas entre a Administração Pública e as Organizações da Sociedade Civil, conforme se apresenta. O Município de Paverama regulamentou a aplicação da Lei nº 13.019/2014, através do Decreto nº 816 de 16/11/2017, cuja cópia instrui os autos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Vislumbrando-se, portanto, que a parceria pretendida é incompatível com a realização de procedimento de seleção – chamamento público, vez que a Associação Abrigo Comarca de Teutônia é por força legal, em cumprimento de Termo de Ajuste de Conduta firmado com o Ministério Público do Estado do Rio Grande do Sul.</w:t>
      </w:r>
    </w:p>
    <w:p>
      <w:pPr>
        <w:pStyle w:val="Normal"/>
        <w:spacing w:lineRule="auto" w:line="240" w:before="0" w:after="0"/>
        <w:ind w:left="115" w:right="110" w:firstLine="1104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Os recursos a serem repassados para consolidação desta parceria são provenientes do Fundo da Criança e Adolescente, conforme disponibilidade orçamentária acostada aos autos do processo administrativo nº 883/2022.</w:t>
      </w:r>
    </w:p>
    <w:p>
      <w:pPr>
        <w:pStyle w:val="Normal"/>
        <w:spacing w:lineRule="auto" w:line="240" w:before="0" w:after="0"/>
        <w:ind w:left="115" w:right="110" w:firstLine="1104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>Assim, julgo que o caso em apreço se coaduna à hipótese de inexigibilidade de chamamento público, prevista no art. 31, caput, da Lei Federal</w:t>
      </w:r>
      <w:r>
        <w:rPr>
          <w:rFonts w:eastAsia="Arial Unicode MS" w:cs="Arial Unicode MS" w:ascii="Arial Unicode MS" w:hAnsi="Arial Unicode MS"/>
          <w:spacing w:val="42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lang w:eastAsia="pt-BR"/>
        </w:rPr>
        <w:t>13.019/2014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ab/>
        <w:tab/>
        <w:tab/>
        <w:t>Paverama/RS, 20 de abril de 2022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>Prefeito Municipal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-47815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6:00Z</dcterms:created>
  <dc:creator>Usuario</dc:creator>
  <dc:description/>
  <cp:keywords/>
  <dc:language>en-US</dc:language>
  <cp:lastModifiedBy>Usuario</cp:lastModifiedBy>
  <cp:lastPrinted>2021-01-13T17:40:00Z</cp:lastPrinted>
  <dcterms:modified xsi:type="dcterms:W3CDTF">2022-04-26T17:59:00Z</dcterms:modified>
  <cp:revision>8</cp:revision>
  <dc:subject/>
  <dc:title/>
</cp:coreProperties>
</file>