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u w:val="single"/>
          <w:lang w:eastAsia="pt-BR"/>
        </w:rPr>
        <w:t>DISPENSA DE LICITAÇÃO Nº 046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>O Município de Paverama comunica aos interessados que formalizou a contratação da empresa abaixo relacionada, mediante a proposta apresentada, para prestação de serviços de revisão e atualização do Plano Municipal de Saneamento Básico (PMSB) e inclusão do Plano Municipal de Gestão Integrada de Resíduos Sólidos (PMGIRS)</w:t>
      </w:r>
      <w:r>
        <w:rPr>
          <w:rFonts w:eastAsia="Arial Unicode MS" w:cs="Arial Unicode MS" w:ascii="Arial Unicode MS" w:hAnsi="Arial Unicode MS"/>
          <w:iCs/>
          <w:sz w:val="22"/>
          <w:szCs w:val="22"/>
          <w:lang w:val="pt-BR" w:eastAsia="pt-BR"/>
        </w:rPr>
        <w:t>, objeto do Protocolo nº 1819/2022</w:t>
      </w:r>
      <w:r>
        <w:rPr>
          <w:rFonts w:eastAsia="Arial Unicode MS" w:cs="Arial Unicode MS" w:ascii="Arial Unicode MS" w:hAnsi="Arial Unicode MS"/>
          <w:iCs/>
          <w:sz w:val="22"/>
          <w:szCs w:val="22"/>
          <w:lang w:eastAsia="pt-BR"/>
        </w:rPr>
        <w:t>: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CONTRATADA: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pt-BR"/>
        </w:rPr>
        <w:t>LOGICA GESTAO AMBIENTAL INTELIGENTE LTDA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CNPJ sob nº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pt-BR"/>
        </w:rPr>
        <w:t>10.475.138/0001-09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VALOR: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pt-BR"/>
        </w:rPr>
        <w:t>R$ 35.900,00 (trinta e cinco mil e novecentos reais).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" w:hAnsi="Arial Unicode MS" w:eastAsia="Arial Unicode MS" w:cs="Arial Unicode MS"/>
          <w:bCs/>
          <w:sz w:val="22"/>
          <w:szCs w:val="22"/>
          <w:lang w:val="pt-BR" w:eastAsia="pt-BR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lang w:val="pt-BR" w:eastAsia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/RS, 03 de agosto de 2022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-59690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1-05-03T11:51:00Z</cp:lastPrinted>
  <dcterms:modified xsi:type="dcterms:W3CDTF">2022-08-05T12:05:00Z</dcterms:modified>
  <cp:revision>11</cp:revision>
  <dc:subject/>
  <dc:title/>
</cp:coreProperties>
</file>