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  <w:t>Nº 007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ab/>
        <w:tab/>
        <w:t xml:space="preserve">Nos termos do art. 24, II, da Lei Federal nº 8.666/199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RATIFIC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 a dispensa de licitação para aquisição de 17 (dezessete) cadeiras e 5 (cinco) longarinas, conforme demanda, tendo como favorecida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 xml:space="preserve">REIFLEX INDÚSTRIA E COMERCIO DE MOVEIS LT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>inscrita no CNPJ sob nº 93.920.361/0001-37, no valor total de R$ 17.600,00 (dezessete mil e seiscentos reais), conforme proposta apresentada.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  <w:t>Paverama/RS, 17 de fevereiro 2023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PREFEITO MUNICIPAL</w:t>
      </w:r>
    </w:p>
    <w:p>
      <w:pPr>
        <w:pStyle w:val="Normal"/>
        <w:spacing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0</wp:posOffset>
          </wp:positionH>
          <wp:positionV relativeFrom="paragraph">
            <wp:posOffset>-45339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3-02-22T07:43:00Z</cp:lastPrinted>
  <dcterms:modified xsi:type="dcterms:W3CDTF">2023-02-22T11:13:00Z</dcterms:modified>
  <cp:revision>61</cp:revision>
  <dc:subject/>
  <dc:title/>
</cp:coreProperties>
</file>