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  <w:t>Nº 006/202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8"/>
          <w:szCs w:val="28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ab/>
        <w:tab/>
        <w:t xml:space="preserve">Nos termos do art. 24, II, da Lei Federal nº 8.666/1993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>RATIFICO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 xml:space="preserve"> a dispensa de licitação para aquisição de duas estações de trabalho ilha, sob medida em MDP, conforme demanda, tendo como favorecida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lang w:eastAsia="pt-BR"/>
        </w:rPr>
        <w:t xml:space="preserve">TUBULARTE MOVEIS EIRELI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  <w:t>inscrita no CNPJ sob nº 00.258.563/0001-84, no valor total de R$ 16.400,00 (dezesseis mil e quatrocentos reais), conforme proposta apresentada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  <w:t>Paverama/RS, 17 de fevereiro 2023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4533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3-02-22T07:43:00Z</cp:lastPrinted>
  <dcterms:modified xsi:type="dcterms:W3CDTF">2023-02-22T10:43:00Z</dcterms:modified>
  <cp:revision>60</cp:revision>
  <dc:subject/>
  <dc:title/>
</cp:coreProperties>
</file>