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Times New Roman" w:cs="Arial Unicode MS;Malgun Gothic Semilight"/>
          <w:b/>
          <w:b/>
          <w:sz w:val="24"/>
          <w:szCs w:val="24"/>
          <w:lang w:eastAsia="pt-BR"/>
        </w:rPr>
      </w:pPr>
      <w:r>
        <w:rPr>
          <w:rFonts w:eastAsia="Times New Roman" w:cs="Arial Unicode MS;Malgun Gothic Semilight" w:ascii="Arial Unicode MS;Malgun Gothic Semilight" w:hAnsi="Arial Unicode MS;Malgun Gothic Semilight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 xml:space="preserve">RATIFICAÇÃO DE DISPENSA DE LICITAÇÃO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Nº 008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6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6"/>
          <w:szCs w:val="26"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Nos termos do art. 24, V, da Lei Federal nº 8.666/1993, AUTORIZO a dispensa de licitação para contratação de empresa para a prestação de serviços de transporte escolar, pelo valor R$ 4,45 (quatro reais e quarenta e cinco centavos) por quilômetro rodado,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TRANSTUR SEGREDO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, inscrita no CNPJ sob nº 07.671.016/0001-75, conforme orçamento apresentado pela mesma, a qual faz parte da presente decisão, como se transcrito estivesse, nos autos do processo administrativo nº 466/2023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22 de fevereiro de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574040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2-03-15T17:42:00Z</cp:lastPrinted>
  <dcterms:modified xsi:type="dcterms:W3CDTF">2023-02-22T19:50:00Z</dcterms:modified>
  <cp:revision>33</cp:revision>
  <dc:subject/>
  <dc:title/>
</cp:coreProperties>
</file>