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  <w:t>DISPENSA DE LICITAÇÃO Nº 013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;Malgun Gothic Semilight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i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e empresa para contratação de empresa especializada para fornecimento de serviços de internet e hospedagem de e-mails para o Município de Paverama,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val="pt-BR" w:eastAsia="pt-BR"/>
        </w:rPr>
        <w:t xml:space="preserve"> objeto do processo administrativo nº 713/2023</w:t>
      </w:r>
      <w:r>
        <w:rPr>
          <w:rFonts w:eastAsia="Arial Unicode MS;Malgun Gothic Semilight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  <w:t>TEUTONET TELECOMUNICACOES LTDA.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>CNPJ sob nº 15.152.560/0001-39.</w:t>
      </w:r>
    </w:p>
    <w:p>
      <w:pPr>
        <w:pStyle w:val="TextBody"/>
        <w:rPr/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>VALOR: R$ 4.700,00 (quatro mil e setecentos reais), mensais.</w:t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sz w:val="26"/>
          <w:szCs w:val="26"/>
          <w:lang w:val="pt-BR"/>
        </w:rPr>
        <w:t>FUNDAMENTO: Art. 75, II, da Lei Federal nº 14.133/2021.</w:t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;Malgun Gothic Semilight" w:cs="Times New Roman"/>
          <w:b/>
          <w:b/>
          <w:sz w:val="26"/>
          <w:szCs w:val="26"/>
          <w:lang w:val="pt-BR"/>
        </w:rPr>
      </w:pPr>
      <w:r>
        <w:rPr>
          <w:rFonts w:eastAsia="Arial Unicode MS;Malgun Gothic Semilight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jc w:val="right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Paverama/RS, 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24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 de 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março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 xml:space="preserve"> de 202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val="pt-BR" w:eastAsia="pt-BR"/>
        </w:rPr>
        <w:t>3</w:t>
      </w: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;Malgun Gothic Semilight" w:cs="Times New Roman"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;Malgun Gothic Semilight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;Malgun Gothic Semilight" w:cs="Times New Roman" w:ascii="Times New Roman" w:hAnsi="Times New Roman"/>
          <w:b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5124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2-09-26T11:31:00Z</cp:lastPrinted>
  <dcterms:modified xsi:type="dcterms:W3CDTF">2023-03-24T19:00:00Z</dcterms:modified>
  <cp:revision>32</cp:revision>
  <dc:subject/>
  <dc:title/>
</cp:coreProperties>
</file>