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96"/>
      </w:tblGrid>
      <w:tr>
        <w:trPr>
          <w:trHeight w:val="11646" w:hRule="atLeast"/>
        </w:trPr>
        <w:tc>
          <w:tcPr>
            <w:tcW w:w="92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/>
                <w:sz w:val="24"/>
                <w:szCs w:val="24"/>
                <w:lang w:eastAsia="pt-BR"/>
              </w:rPr>
            </w:pPr>
            <w:r>
              <w:rPr>
                <w:rFonts w:eastAsia="Batang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Batang" w:cs="Arial"/>
                <w:sz w:val="24"/>
                <w:szCs w:val="24"/>
                <w:lang w:eastAsia="pt-B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left="153" w:right="173" w:hanging="0"/>
              <w:jc w:val="center"/>
              <w:outlineLvl w:val="2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u w:val="single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u w:val="single"/>
                <w:lang w:eastAsia="pt-BR"/>
              </w:rPr>
              <w:t>CERTIFICADO DE REGISTRO CADASTR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A empresa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pt-BR"/>
              </w:rPr>
              <w:t>CONSTRUTORA NELDA LTDA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pt-BR"/>
              </w:rPr>
              <w:t>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inscrita no CNPJ sob nº 48.587.741/0001-47, com sede na Rua Otto Nos, nº 428, Bairro Rui Barbosa, Município de Arroio do Meio/RS, está cadastrada no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pt-BR"/>
              </w:rPr>
              <w:t>MUNICÍPIO DE PAVERAMA/R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, tendo apresentado todos os documentos citados na Lei de Licitaçõ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A referida empresa encontra-se habilitada para participação em licitações que tenham por objet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firstLine="1702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eastAsia="pt-BR"/>
              </w:rPr>
              <w:t>-  Construção de edifícios; Instalação e manutenção elétrica; Comércio varejista de materiais de construção em geral; Instalações hidráulicas, sanitárias e de gás; e Obras de urbanização - ruas, praças e calçad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firstLine="1702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firstLine="1134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Registro cadastral de acordo com a Lei Federal nº 8.666/199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O presente certificado tem validade a partir desta data até 31 de dezembro de 2023, ressalvada a validade das exigências do art. 27 da Lei Federal nº 8.666/1993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Paverama/RS, 11 de abril de 202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Comissão de Licitaçõe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9"/>
                <w:szCs w:val="19"/>
              </w:rPr>
              <w:t>ALEXANDRE LUÍS KLE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9"/>
                <w:szCs w:val="19"/>
              </w:rPr>
              <w:t>Presidente da Comissã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" w:hAnsi="Arial" w:eastAsia="Batang" w:cs="Arial"/>
                <w:sz w:val="26"/>
                <w:szCs w:val="26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</w:t>
            </w:r>
          </w:p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90"/>
              <w:gridCol w:w="4960"/>
            </w:tblGrid>
            <w:tr>
              <w:trPr/>
              <w:tc>
                <w:tcPr>
                  <w:tcW w:w="46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9"/>
                      <w:szCs w:val="19"/>
                    </w:rPr>
                    <w:t>BEATRIZ PACHECO DA SILV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9"/>
                      <w:szCs w:val="19"/>
                    </w:rPr>
                    <w:t>Membro da Comissão</w:t>
                  </w:r>
                </w:p>
              </w:tc>
              <w:tc>
                <w:tcPr>
                  <w:tcW w:w="4960" w:type="dxa"/>
                  <w:tcBorders/>
                  <w:shd w:color="auto" w:fill="auto" w:val="clear"/>
                </w:tcPr>
                <w:p>
                  <w:pPr>
                    <w:pStyle w:val="Heading1"/>
                    <w:widowControl w:val="false"/>
                    <w:rPr>
                      <w:rFonts w:ascii="Arial Unicode MS" w:hAnsi="Arial Unicode MS" w:eastAsia="Arial Unicode MS" w:cs="Arial Unicode MS"/>
                      <w:b w:val="false"/>
                      <w:b w:val="false"/>
                      <w:bCs w:val="false"/>
                      <w:sz w:val="19"/>
                      <w:szCs w:val="19"/>
                      <w:lang w:val="pt-B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Cs w:val="false"/>
                      <w:sz w:val="19"/>
                      <w:szCs w:val="19"/>
                      <w:lang w:val="pt-BR"/>
                    </w:rPr>
                    <w:t>EVA CENILDA MORAES DE OLIVEIR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9"/>
                      <w:szCs w:val="19"/>
                    </w:rPr>
                    <w:t>Membro da Comissã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" w:hAnsi="Arial" w:eastAsia="Batang" w:cs="Arial"/>
                <w:sz w:val="26"/>
                <w:szCs w:val="26"/>
                <w:lang w:eastAsia="pt-BR"/>
              </w:rPr>
            </w:pPr>
            <w:r>
              <w:rPr>
                <w:rFonts w:eastAsia="Batang" w:cs="Arial" w:ascii="Arial" w:hAnsi="Arial"/>
                <w:sz w:val="26"/>
                <w:szCs w:val="26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51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d005b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/>
      <w:b/>
      <w:b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a6f92"/>
    <w:rPr>
      <w:rFonts w:ascii="Segoe UI" w:hAnsi="Segoe UI" w:eastAsia="Calibr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2d005b"/>
    <w:rPr>
      <w:rFonts w:ascii="Arial" w:hAnsi="Arial" w:eastAsia="Times New Roman" w:cs="Times New Roman"/>
      <w:b/>
      <w:bCs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6f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8:00Z</dcterms:created>
  <dc:creator>Usuario</dc:creator>
  <dc:description/>
  <dc:language>en-US</dc:language>
  <cp:lastModifiedBy>Usuario</cp:lastModifiedBy>
  <cp:lastPrinted>2022-02-24T22:47:00Z</cp:lastPrinted>
  <dcterms:modified xsi:type="dcterms:W3CDTF">2023-04-11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