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30"/>
          <w:szCs w:val="3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</w:rPr>
        <w:t>Nº 012/2023.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val="pt-BR"/>
        </w:rPr>
      </w:r>
    </w:p>
    <w:p>
      <w:pPr>
        <w:pStyle w:val="TextBody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ab/>
        <w:tab/>
        <w:tab/>
        <w:t xml:space="preserve">Nos termos do art. 25, 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val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 xml:space="preserve"> a inexigibilidade de licitação para aquisição de peça para Escavadeira Hidráulica CX220c, da Secretaria Municipal de Obras, Serviços Públicos e Trânsi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val="pt-BR"/>
        </w:rPr>
        <w:t>FORZA MAQUINAS AGRICOLAS E CONSTRUCAO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lang w:val="pt-BR"/>
        </w:rPr>
        <w:t>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iCs/>
          <w:lang w:val="pt-BR"/>
        </w:rPr>
        <w:t xml:space="preserve"> inscrita no CNPJ sob n° 11.492.141/0020-58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 xml:space="preserve">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val="pt-BR"/>
        </w:rPr>
        <w:t>R$ 5.145,00 (cinco mil, cento e quarenta e cinco reai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  <w:t>, conforme proposta apresentada.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val="pt-BR"/>
        </w:rPr>
      </w:r>
    </w:p>
    <w:p>
      <w:pPr>
        <w:pStyle w:val="TextBody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val="pt-BR"/>
        </w:rPr>
        <w:t>Paverama/RS, 08 de maio de 2023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4"/>
          <w:szCs w:val="24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4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4"/>
          <w:szCs w:val="24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JOÃO EDSON DE OLIVEIRA MORAIS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VICE-PREFEITO MUNICIPAL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EM EXERCÍCIO NO CARGO DE PREFEIT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4"/>
          <w:szCs w:val="24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73710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Usuario</cp:lastModifiedBy>
  <cp:lastPrinted>2022-09-28T14:08:00Z</cp:lastPrinted>
  <dcterms:modified xsi:type="dcterms:W3CDTF">2023-05-08T12:30:00Z</dcterms:modified>
  <cp:revision>36</cp:revision>
  <dc:subject/>
  <dc:title/>
</cp:coreProperties>
</file>