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  <w:lang w:eastAsia="pt-BR"/>
        </w:rPr>
        <w:t>CONTRA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  <w:lang w:eastAsia="pt-BR"/>
        </w:rPr>
        <w:t xml:space="preserve"> DE PRESTAÇÃO DE SERVIÇOS Nº 032/2023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Que celebram entre s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>e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  <w:lang w:eastAsia="pt-BR"/>
        </w:rPr>
        <w:t>KF SOLUÇÕES AMBIENTAI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  <w:lang w:eastAsia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para prestação de serviços de análise microbiológica e físico-química da água dos poços artesianos do Município de Paveram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 xml:space="preserve">Que fazem, de um lado,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pessoa jurídica de Direito Público, inscrito no CNPJMF sob nº 91.693.317/0001-06, com sede na Rua Jacob Flach, nº 222, Paverama/RS, neste ato representado pelo Vice-Prefeito Municipal em exercício no cargo de Prefeito, Sr. JOÃO EDSON DE OLIVEIRA MORAIS, brasileiro, casado, inscrito no CPF sob nº 518.882.200-82, residente e domiciliado neste Municípi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dorava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, de outro la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KF SOLUÇÕES AMBIENTAIS LT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pessoa jurídica de Direito Privado, inscrita no CNPJ sob nº 11.301.741/0001-29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com se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a Rodovia RS 130, KM 79, Bairro Dom Pedro II, Município de Arroio do Meio/R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neste ato representad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elo Sócio Administrador, Sr. FABIANO ANDRE KRUGER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brasileiro, inscrito n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PF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sob n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66.911.900-68, portador da Cédula de Identidade sob nº 1067653798, residente e domiciliado na Avenida Carlos Suhre, nº 320, Bairro Aimoré, Município de Arroio do Meio/R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ra denominada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resolvem de comum acordo firmar o presente contrato conforme clausulas e condições a seguir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PRIMEIR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S DISPOSIÇÕES PRELIMINARE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gem o presente contrato não só as cláusulas e condições nele inseridas, como também a Lei Federal nº 10.520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20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02, e suas alterações e, subsidiariamente, pela Lei Federal nº 8.666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/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93, com suas alterações posteriores, especialmente as do Capitulo III - Dos Contratos a que se referem os arts. 54 a 80 ficando as partes contratantes sujeitas ao estrito cumprimento das cláusulas ora avençadas e das normas aqui citadas, respondendo cada uma pela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nsequênci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e sua inexecução total ou parcial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.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gão Presenci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007/2023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e seus anexos, especificações e demais condições e prazos contidos na proposta, passam a integrar o presente contrato, para todos os efeitos de direito, uma vez que a contratada continuará vinculada ao cumprimento do que apresentou na proposta de preços até o término do prazo contratual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SEGUND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OBJETO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333333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2.1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É objeto do presente contrato a realizaçã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nálise microbiológica da água consistindo em: contagem de bactérias heterotróficas e 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333333"/>
          <w:sz w:val="20"/>
          <w:szCs w:val="20"/>
          <w:lang w:eastAsia="pt-BR"/>
        </w:rPr>
        <w:t xml:space="preserve">oliforme total + Escherichia coli-substrato enzimático e análise físico-química, consistindo em: cloro residual livre, cloro total e fluoretos e cor+pH+turbidez. 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333333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333333"/>
          <w:sz w:val="20"/>
          <w:szCs w:val="20"/>
          <w:lang w:eastAsia="pt-BR"/>
        </w:rPr>
        <w:t>2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333333"/>
          <w:sz w:val="20"/>
          <w:szCs w:val="20"/>
          <w:lang w:eastAsia="pt-BR"/>
        </w:rPr>
        <w:t xml:space="preserve"> A quantidade de análises a serem realizadas mensalmente é de até 10 (dez) unidades, podendo, no entanto, haver acréscimo ou supressão destes quantitativos, respeitados os limites da Lei Federal nº 8.666/199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333333"/>
          <w:sz w:val="20"/>
          <w:szCs w:val="20"/>
          <w:lang w:eastAsia="pt-BR"/>
        </w:rPr>
        <w:t xml:space="preserve">2.2.1 -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333333"/>
          <w:sz w:val="20"/>
          <w:szCs w:val="20"/>
          <w:lang w:eastAsia="pt-BR"/>
        </w:rPr>
        <w:t>O Município não fica obrigado a utilizar o quantitativo total mencionado no item 2.2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.3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ficará sujeita aos controles de execução de serviços determinados pela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.4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Compete a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coleta das amostra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o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locais pertinente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bem com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ndução até o laboratório, desde que o mesmo se localize a menos de 50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(cinquent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quilômetro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de dist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ância. Em caso da Contratada distar mais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50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(cinquenta) quilômetros de distância da Sede do Município, está ficará obrigada a retirar as amostras junto a Prefeitura Municipal de Pave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.5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everá fornecer antecipadamente os recipientes para a coleta das amostras de água, sem qualque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ônus ao Municípi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.6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empresa terá o prazo máximo de 5 (cinco) dias para entregar o relatório das amostras coletadas, podendo a remessa ser realizada por 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mail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TERCEIR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PRAZO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3.1 -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O prazo de execução dos serviços será de 12 (dose) meses, com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>início dia no dia 15 de maio de 2023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podendo ser prorrogado por iguais e sucessivos períodos, limitado a 60 (sessenta) meses, com amparo nas disposições do art. 57, inciso II, da Lei Federal nº 8.666/1993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3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azo de execução admite prorrogação, mantidas as demais cláusulas do contrato e assegurada a manutenção de seu equilíbrio econômico-financeiro, desde que ocorra algum dos seguintes motivo, devidamente autuado em processo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superveniência de fato excepcional ou imprevisível, estranho à vontade das partes, que altere fundamentalmente as condições de execução do contrato;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interrupção de execução do contrato ou diminuição do ritmo do trabalho por ordem e no interesse da Administração;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umento das quantidades inicialmente previstas no contrato, nos limites permitidos pela Lei;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impedimento de execução do contrato por fato ou ato de terceiro reconhecido pela Administração em documento contemporâneo à sua ocorrência;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u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e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missão ou atraso de providência a cargo da Administração, inclusive quanto ao pagamento previsto de que resulte, diretamente, impedimento ou retardamento na execução do contrato, sem prejuízo das sanções legais aplicáveis aos responsávei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QUART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S CONDIÇÕES DE PAGAMENTO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4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O Município pagará à CONTRATADA, em contrapartida aos serviços prestados, 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R$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288,90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(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duzentos e oitenta e oito reais e noventa centav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, p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análise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mostra, no qual estão incluídos todos os custos diretos e indiretos, tais como: locomoção, combustível, encargos trabalhistas, previdenciários, sociais, civis, comerciais e fiscai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4.1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O valor a ser pago mensalmente é o resultado da multiplicação de amostras efetivamente analisadas pelo valor previsto no item 4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4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Os pagamentos serão efetuado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pelo Departamento Financeiro da Prefeitura, até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décimo dia útil d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mê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subseque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a realizaç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ão 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nálise das amostra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A Contratada deverá apresentar nota fiscal, preferencialmente até o 3º dia do mês subseqüente ao da prestação do serviço, juntamente com os seguintes documentos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Relatório GEFIP, contendo os nomes de todos os empregados contratados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Comprovante de pagamento dos salários dos motoristas colocados a disposição para a prestação dos serviços objeto do contrato, conforme GEFIP apresentada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Certidão de regularidade dos débitos relativos às contribuições previdenciárias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Certidão de regularidade do FGTS; e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2.5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Guias do INS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val="pt-PT" w:eastAsia="pt-BR"/>
        </w:rPr>
        <w:t>4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  <w:t xml:space="preserve"> No preço contratado estão incluídos os custos da Contratada, referentes a materiais, seguros contra incêndio, seguro de responsabilidade civil que cubram danos nos prejuízos pessoais e materiais à terceiros, assim, como os custos referentes a encargos trabalhistas, previdenciários, seguros, tributos de qualquer natureza, Federal, Estadual e Municipal e, ainda, as despesas que direta ou indiretamente incidirem na execução dos serviço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val="pt-PT" w:eastAsia="pt-BR"/>
        </w:rPr>
        <w:t>4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val="pt-PT" w:eastAsia="pt-BR"/>
        </w:rPr>
        <w:t xml:space="preserve"> Por ocasião do pagamento, será descontado o ISSQN sobre o valor dos serviços prestados na forma da legislação vigente, bem como, realizará a retenção de IR, em observâncias das disposições da IN RFB nº 1.234/2012 e Decreto Municipal nº 1213/2022, se for o cas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5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A quitação não será aceita sob reserva ou condição, correndo por conta da CONTRAT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6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Nenhum pagamento isentará a CONTRATADA das responsabilidades assumida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es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ontrat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No caso de prorrogação contratual a Contratante poderá aplicar reajuste anual, até o limite do índice da UR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val="pt-PT"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QUINTA –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DA DOTAÇÃO ORÇAMENTÁRIA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spesas decorrentes dos serviços ora contratados correrão à conta da seguinte rubrica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37.08.04.17.512.0060.2035.3.3.3.90.39.000000.0001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FF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SEXT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 ALTERAÇÃO CONTRATUAL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alterações contratuais poderão ocorrer nos seguintes caso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Unilateralmente pela Contratant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Quando houver modificações das especificações, para melhor adequação técnica aos seus objetivos;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Quando necessário a modificação do valor contratual em decorrência de acréscimo ou diminuição quantitativa de seu objeto, nos limites permitidos pel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º 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I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or Acordo das Partes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Quando necessária a modificação do regime de execução dos serviços, em face de verificação técnica da inaplicabilidade dos termos contratuais originári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;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Quando necessária a modificação da forma de pagamento, por imposição de circunstâncias supervenientes, mantido o valor inicial atualizad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fica obrigada a aceitar, nas mesmas condições contratuais, os acréscimos ou supressões que se fizerem nos serviços, em até 25% (vinte e cinco por cento) do valor inicial do contrato, tudo em consonância com o Art. 65, § 1º d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º 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Quaisquer tributos ou encargos criados, alterados ou extintos, bem como a superveniência de disposições legais, quando ocorridas após a data da apresentação da proposta, de comprovada repercussão nos preços contratados, implicarão a revisão destes para mais ou menos, conforme o cas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m havendo alteração unilateral do contrato que aumente os encargos da Contratada, a Contratante deverá restabelecer, por aditamento, o equilíbrio econômico-financeiro inicial, nos termos preceituados pelo parágrafo 6º do art. 65 d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º 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5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variação do valor contratual, as atualizações, compensações ou penalizações financeiras decorrentes das condições de pagamento nele previstas, bem como o empenho de dotações orçamentárias suplementares até o limite do seu valor corrigido, não caracterizam alteração do mesmo, podendo ser registrados por simples apostila, dispensando a celebração de aditamen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SÉTIM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S MULT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7.1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s multas a serem aplicadas na inexecução deste contrato serão conforma a seguir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1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Será aplicada multa de 0,3% (três décimos por cento) do valor total corrigido do contrato, por dia de atraso na prestação dos serviços, limitado a 15 (quinze) dias, sendo que após inadimplência contratual cabível de rescisão por parte da Contratante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1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Será aplicada multa de 10% (dez por cento) sobre o valor corrigido do contrato, quando a licitante vencedor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restar informações inexatas ou causar embaraços à fiscalizaçã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transferir ou ceder obrigações, no todo ou em parte a terceiros, sem prévia autorização da contratant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ab/>
        <w:t>c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xecutar os serviços em desacordo com as especificações ou normas técnicas, independentemente da obrigação de fazer as correções necessárias às suas expensas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esatender às determinações da fiscalizaçã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e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ometer qualquer infração às normas legais federais, estaduais e municipais por meios culposos e/ou dolosos, fraude fiscal no recolhimento de qualquer tributo, encargos sociais, ou previdenciários, respondendo ainda pelas multas aplicadas pelos órgãos competentes em razão da infração cometida, cabendo a Prefeitura o direito de exigir a Folha de Pagamento dos empregados a qualquer momen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não iniciar, sem justa causa, execução dos serviços contratados no prazo fixado, estando sua proposta dentro do prazo de validad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g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casionar sem justa causa, atraso superior a 03 (três) dias na execução dos serviços contratados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ab/>
        <w:t>h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cusar-se a executar, sem justa causa, no todo ou em parte os serviços ou fornecimento contratados;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ab/>
        <w:t>i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raticar por ação ou omissão, qualquer ato que por imprudência, negligência, imperícia, dolosamente ou não, venha a causar danos à contratante ou a terceiros, independente da obrigação da contratada em reparar os danos causado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salvados os casos fortuitos ou de força maior, devidamente comprovado, ou ainda situações que a Contratada couber analisar, a Contratada incorrerá em multas previstas n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n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2.1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multas estabelecidas serão entendidas como independentes e acumulativ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2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terá o limite de 03 (três) dias úteis, contados da data da publicação da penalidade no órgão oficial, para recolher a multa aos cofres do Municípi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2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s recursos contra a multa aplicada deverão ser interpostos no prazo máximo de 05 (cinco) dias úteis, nas condições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rt. 109, inciso I, alínea "f" d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º 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OITAV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 RESCISÃO CONTRATUAL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sente contrato poderá ser rescindido por qualquer um dos motivos previstos no art. 78, inciso I a XII e XVII da Lei Feder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, conforme o caso, que passam a integrar este instrumento contratual para efeitos de direi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NON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S OBRIGAÇÕES DA CONTRATADA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9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Contrato deverá ser executado fielmente pelas partes, de acordo com as cláusulas avençadas, sendo obrigações da Contrata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 Admitir e dirigir, sob sua inteira responsabilidade, o pessoal adequado e capacitado de que necessitar, em todos os níveis de trabalho, para a execução dos serviços, correndo por sua conta exclusiva todos os encargos e obrigações de ordem trabalhista, previdenciária e civil, apresentando, à Contratante, quando solicitado, a relação atualizada desse pesso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xecutar os serviços objeto do presente Contrato, com absoluta diligência e perfei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ermitir e facilitar a fiscalização do Município ao andamento no local dos serviços a qualquer dia e hora, devendo prestar as informações e esclarecimentos necessár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xecutar, às suas custas, os reparos ou refazimentos dos serviços executados em desacordo com o presente Contrato e seus anex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e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onstatado dano a bens da Contratante ou sob a sua responsabilidade ou, a bens de terceiros, a Contratada, de pronto, os reparará ou, se assim não proceder, a Contratante lançará mãos dos créditos daquela para ressarcir os prejuízos de quem de direi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9.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s acréscimos supressões ou modificações que incorram em serviços complementares ou extraordinários, respeitados os limites da legislação vigente, serão objetos de alteração unilateral do Contrato, e serão formalizados através de um único documento, quando do recebimento dos serviços executado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9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correndo tal hipótese, e se na proposta não houver sido estabelecido preços unitários para aqueles tipos de serviços, serão fixados à data da Proposta, mediante acordo entre as parte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9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é responsável pelos encargos trabalhistas, previdenciários, fiscais e comerciais resultantes da execução do presente, observando-se ainda, o parágrafo 1º do Artigo 71, da Lei 8.666/93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DÉCIM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RECEBIMENTO DOS SERVIÇOS E FISCALIZAÇÃO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0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realizará os serviços para a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para que sejam observadas e comprovadas as características informadas em sua proposta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0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aso algum serviço não corresponda ao exigido, a CONTRATADA deverá providenciar, no prazo máximo de até 3 (três) dias úteis, contados da data de notificação expedida pelo MUNICÍPIO DE PAVERAMA, a sua substituição visando o atendimento das especificações, sem prejuízo da incidência das sanções previstas na cláusula VIII deste instrumento, n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Federal n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93 e no Código de Defesa do Consumidor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0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Todo e qualquer atraso ocorrido por parte da CONTRATADA implicará em atraso proporcional no pagamento, que será feito, neste caso, sem quaisquer ônus adicionais para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Município de Paverama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0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s serviços executados serão acompanhados e fiscalizados pelo servid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Sr. MÁRCIO SILVA DO AMARAL, Chefe do Setor de Manutenção de Rede de Águ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fim de verificar se no decorrer dos trabalhos estão sendo rigorosamente observadas as especificações e demais requisitos previstos legalmente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DÉCIMA PRIMEIRA – DA CONFIDENCIALIDADE E PROTEÇÃO DE D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1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se obriga a manter total sigilo e confidencialidade sobre os negócios da CONTRATANTE e suas coligadas, e de todas as demais informações recebidas, sendo-lhe vedado, durante a vigência deste contrato e após o seu término, revelar essas informações a terceiros, salvo mediante consentimento da CONTRA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1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No desenvolvimento de quaisquer atividades relacionadas com a execução deste Contrato, as partes se comprometem a observar o regime legal da proteção de dados pessoais, empenhando-se em proceder a todo o tratamento de dados pessoais que venha a mostrar-se necessário ao desenvolvimento do Contrato no estrito e rigoroso cumprimento da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1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compartilhamento de dados pessoais sob o escopo do presente Contrato ocorrerá quando indispensável ao desenvolvimento das atividades inerentes, acessórias ou complementares necessárias à execução deste Contrato, especialmente para que possa ser realizado o fim deste contrato, bem como possam ser contratadas a mídias pagas, ficando a CONTRATADA autorizada a compartilhar os dados da CONTRATANTE com todas as formas de mídias que forem contratada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1.4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não atendimento ao dever de sigilo e confidencialidade ora exigidos, ou a violação a proteção de dados, seja durante a vigência do contrato ou após o seu término, acarretará a parte infratora às penalidades da Lei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DÉCIMA SEGUND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AS DISPOSIÇÕES FINAI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peitadas as disposições deste Contrato, passam a fazer parte integrante deste Instrumento e terão plena validade entre as partes contratantes, e a Proposta da CONTRATADA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.2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Todas as comunicações, relativas ao presente Contrato serão consideradas como regularmente feitas se entregues ou enviadas por carta protocolada, por telegrama, ou fax, na sede dos contratante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.3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plicam-se no que couber os art. 77, 78, 87 e 88 da Lei Federal nº 8.666/93, para todos os efeitos legai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CLÁUSULA DÉCIMA TERCEIRA –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FOR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1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3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.1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É competente o Foro da Comarca de Teutônia/RS, para dirimir quaisquer litígios oriundos deste Contra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E, por estarem justos e contratados, firmam o presente instrumento em quatro vias de igual teor e forma, que lido e achado conforme vai assinado pelas partes e por duas testemunhas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/R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15 de maio de 2023.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CONTRA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MUNICÍPIO DE PAVE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JOÃO EDSON DE OLIVEIRA MO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VICE-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 EXERCÍCIO NO CARGO DE PREFEIT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CONTRAT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KF SOLUÇÕES AMBIENTAIS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FABIANO ANDRE KRU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SÓCIO ADMINISTR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PF nº ______.______.______ - _____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PF nº ______.______.______ - _____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highlight w:val="yellow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highlight w:val="yellow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26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9750</wp:posOffset>
          </wp:positionH>
          <wp:positionV relativeFrom="paragraph">
            <wp:posOffset>-52260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7:00Z</dcterms:created>
  <dc:creator>Usuario</dc:creator>
  <dc:description/>
  <cp:keywords/>
  <dc:language>en-US</dc:language>
  <cp:lastModifiedBy>Usuario</cp:lastModifiedBy>
  <cp:lastPrinted>2023-05-16T11:48:00Z</cp:lastPrinted>
  <dcterms:modified xsi:type="dcterms:W3CDTF">2023-05-16T16:36:00Z</dcterms:modified>
  <cp:revision>113</cp:revision>
  <dc:subject/>
  <dc:title/>
</cp:coreProperties>
</file>