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18" w:hanging="0"/>
        <w:jc w:val="center"/>
        <w:outlineLvl w:val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18" w:hanging="0"/>
        <w:jc w:val="center"/>
        <w:outlineLvl w:val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>CONTRATO DE EXECUÇÃO DE OBRA Nº 031/2023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18" w:hanging="0"/>
        <w:jc w:val="center"/>
        <w:outlineLvl w:val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780" w:firstLine="4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Entre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ÂMARA DE VEREADORES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CONSTRUTORA SIGMA SU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para execução de etapa da construção do prédio da Câmara Municipal de Vereadores – Etapa V.</w:t>
      </w:r>
    </w:p>
    <w:p>
      <w:pPr>
        <w:pStyle w:val="Normal"/>
        <w:spacing w:lineRule="auto" w:line="276" w:before="0" w:after="0"/>
        <w:ind w:left="3780" w:firstLine="4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  <w:t xml:space="preserve">Que fazem, de um lado,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ÂMARA DE VEREADORES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pessoa jurídica de direito público interno, inscrito no CNPJ sob nº 10.674.611/0001-79, neste ato representado por sua Presidente, Sra. ANA SIRLEI VARGAS, brasileira, inscrita no CPF sob nº 635.641.060-49, residente e domiciliada neste Município, doravante denominada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e, de outro la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STRUTORA SIGMA SUL LTDA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pessoa jurídica de direito privado, inscrita no CNPJ sob nº 26.750.973/0001-31, com sede na Rua Duque de Caxias, nº 573, Bairro Centro, Município de Encantado/RS, CEP: 95.960-000, neste ato representado pelo Sr. GIULIANO SANTOS GHENO, brasileiro, Engenheiro Civil, inscrito no CPF sob nº 635.892.570-91, portador da Cédula de Identidade sob nº 6055749896, expedida pela SSP/RS, residente e domiciliado na Rua Rafael Peretti, nº 608, Bairro Centro, Município de Encantado/RS, ora em dia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ajustam o presente Contrato, que será executado de forma indireta, nos termos  da Lei Federal nº 8.666/1993 e suas posteriores alterações, Protocolo nº 367/2023, bem como, processo licitatório Tomada de Preços nº 001/2023 e legislação aplicável, com a adoção das seguintes cláusulas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– DO OBJETO E CONDIÇÕES GERAI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É objeto deste contrato, a execução em regime de empreitada global, da execução de etapa da construção da sede própria da Câmara Municipal de Vereadores (Etapa V), com fornecimento de material e mão-de-obra, com área total do prédio de 400,08 m2, localizado na Rua 5 de Março esquina com a Projeção da Avenida Edmundo Dickel, 278, Bairro Centro, Município de Paverama/RS, em conformidade com os documentos integrantes do presente Edital de Tomada de Preços, cujo escopo do projeto estará disponibilizado em mídia, no site Oficial do Municípi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ompreende o presente objeto, a execução do restante do revestimento interno e externo da edificação, execução do contrapiso e laje onde será posicionado a arquibancada do plenário. Será executado também as esquadrias (janelas) de alumínios com os vidros, tudo conforme documentos que seguem anexos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I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Memorial Descritivo (Anexo 1 do Edital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II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Planilha Orçamentária (Anexo 2 do Edital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III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ronograma Físico-Financeiro (Anexo 3 do Edital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IV -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Planilha de Composição do BDI (Anexo 4 do Edital); 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V –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Projetos (Anexo 5 do Edital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Prazo de execução do objeto: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Os serviços deverão estar finalizados em até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</w:rPr>
        <w:t>90 (noventa) di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ar da data de emissão da Ordem de Início dos Serviços, permitida eventual prorrogação, desde que plenamente justificada e aceita pelo município.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1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A Contratada deverá substituir todo e qualquer material que estiver fora dos padrões solicitados, ficando ainda sujeito as demais penalidades legai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1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A execução deverá se dar conforme informações contidas nos projetos técnicos, memoriais descritivos, orçamentos estimativos, cronogramas físicos financeiros e demais especificações, que são partes integrantes deste contrato, assim como, de acordo com as normas pertinentes da Associação Brasileira de Normas Técnicas (ABNT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1.6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Faz parte integrante deste objeto os materiais a serem utilizados, a mão-de-obra, equipamentos, ferramentas, utensílios e transporte necessários à execução dos trabalhos, sinalização, limpeza da obra, seguros de responsabilidade civil que cubram danos pessoais e materiais a terceiros e, ainda, o seguro do pessoal utilizado na obra contra riscos de acidente de trabalho e o cumprimento de todas as obrigações que a legislação trabalhista e previdenciária impõem ao empregador, sem quaisquer ônus ou solidariedade por parte do Município de Paveram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1.7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rá admitida que a empresa utilize espaço destinado pelo Município, para instalação e acondicionamento de equipamentos. A empresa vencedora deverá, ao término do contrato, contudo, promover a retirada de todos os equipamentos e/ou obras necessárias, mas não previstas no edital, instalado no Município, sem qualquer ônus para este, pois tais equipamentos reverteram integralmente ao patrimônio da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.8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Administração reserva-se o direito de acompanhar os serviços solicitados, através de pessoa a ser designada pela Administração Municipal juntamente com o proprietário ou responsável da contratada, para acompanhamento integral da obra.</w:t>
      </w:r>
    </w:p>
    <w:p>
      <w:pPr>
        <w:pStyle w:val="Normal"/>
        <w:spacing w:lineRule="auto" w:line="276" w:before="0" w:after="0"/>
        <w:ind w:right="-52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.9. A contratada deverá apresentar em até 5 (cinco) dias após a assinatura do Contrato a Anotação de Responsabilidade Técnica (ART) ou RRT, indicando os serviços contratados do presente Contrato.</w:t>
      </w:r>
    </w:p>
    <w:p>
      <w:pPr>
        <w:pStyle w:val="Normal"/>
        <w:spacing w:lineRule="auto" w:line="276" w:before="0" w:after="0"/>
        <w:ind w:right="-52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</w:rPr>
        <w:t>1.10. A Contratada deverá manter Diário de Obras, o qual deverá ser apresentado ao Fiscal do Contrato sempre que solicitado, bem como, integrar o rol de documentos para que possa ser realizado o pagamento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ab/>
        <w:t>1.10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responsável técnico da empresa deverá acompanhar os serviços e comprovando este acompanhamento com a assinatura no diário de obras, o qual também deverá conter a relação de todos os empregados da empresa que atuam junto à obr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.1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Administração reserva-se o direito de pedir a substituição de algum funcionário que não atenda aos serviços solicitados pela Administração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SEGUNDA – DO PREÇO, PAGAMENTO E REAJUSTES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âmara Municipal de Vereadores pagará à CONTRATADA, em contrapartida ao objeto ora contratado, 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R$ 240.238,82 (duzentos e quarenta mil, duzentos e trinta e oito reais e oitenta e dois centavo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. Sendo 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R$ 182.239,91 (cento e oitenta e dois mil, duzentos e trinta e nove reais e noventa e um centavos), referente a materiais a serem utilizados e o valor de R$ 57.998,91 (cinquenta e sete mil, novecentos e noventa e oito reais e noventa e um centavos) correspondente a mão de obr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no qual estão incluídos todos os custos diretos e indiretos, tais como: fretes, encargos trabalhistas, previdenciários, sociais, civis, comerciais e fiscais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ab/>
        <w:t>2.1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pagamento se dará através de depósitos bancários: Banco: Sicredi; Agência: 0136; e Conta Corrente: 1284-9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pagamento será realizado em até 10 (dez) dias úteis, após a apresentação da Nota Fiscal, da qual constem discriminadamente, todos os serviços executados, devendo constar o número da Tomada de Preços n° 001/2023, bem como, número do Contrato nº 031/2023, conforme medições e Cronograma Físico-Financei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lém da Nota Fiscal referida no item 2.2, o pagamento ficará condicionado a apresentação de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3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Boletim de Medição emitido pelo Setor de Engenharia do Município, referente aos serviços executados e que compreendem a Etapa para pagamento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3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Diário de Obras do período que compreende o pagamento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3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ertidão Negativa de Débitos Federal e de Regularidade do FGTS dentro do prazo de validade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3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Relatório da GFIP ou equivalente, bem como, prova de recolhimento do INSS e FGTS do último mês. Ocorrendo o fato dos encargos sociais não tiverem sido recolhidos até a data de pagamento do serviço em virtude de sua data de vencimento, deverá o contratante apresentar o comprovante de recolhimento do mês imediatamente anterior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3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omprovante de pagamentos dos salários dos profissionais disponibilizados na obra referente ao mês anterior ou o exigível quando da realização da medição; e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3.6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presentação das demais declarações ou documentos que venham a ser solicitados pelo Setor competente para liquidação se assim achar necessári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Por ocasião do pagamento, será descontado o ISSQN sobre o valor dos serviços prestados na forma da legislação vigente, bem como, realizará a retenção de IR, em observâncias das disposições da IN RFB nº 1.234/2012 e Decreto Municipal nº 1213/2022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</w:rPr>
        <w:t>se for o cas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s pagamentos serão concretizados na moeda vigente no País, em até 10 (dez) dias após apresentação de todos os documentos exigidos juntamente com o Laudo de Medição.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</w:rPr>
        <w:t>2.6. O pagamento da última parcela ficará condicionada a apresentação da Certidão Negativa da Obra – CNO, não implicando qualquer sanção ao Município o atraso no pagamento decorrente da não apresentação do referido doc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7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Município não pagará juros de mora por atraso de pagamento referente a serviços com ausência total ou parcial de documentação hábil ou pendente de cumprimento de quaisquer cláusulas constantes deste edit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2.8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preço ajustado para a execução da obra, objeto do presente Contrato, não sofrerá qualquer reajuste durante o período contratado, salvo nos casos de comprovado desequilíbrio econômico-financeiro.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TERCEIRA – DO PRAZO DE ENTREGA DO OBJET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3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objeto ora contratado será entregue pela Contratada em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té 90 (noventa) di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a contar da data de emissão da Ordem de Início expedida pela Setor de Engenharia autorizando o início da execução da obr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3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Poderá haver prorrogação do prazo se houver necessidade para tal, devidamente justificada, a critério da Câmara Municipal de Vereadores de Paverama, nos limites do art. 57, II, da Lei Federal nº 8.666/1993, bem como os acréscimos legais permitidos, previstos no art. 65, §1º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3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atraso injustificado na entrega sujeitará o infrator ao pagamento de multa estipulada neste instrument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3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fica sujeita e compromete-se cumprir os prazos que a Câmara Municipal de Vereadores de Paverama determinar para a realização do objeto deste contrato. 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FF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QUARTA – DAS DESPESAS: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4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despesas correrão por conta da seguinte dotação orçamentária da Câmara Municipal de Vereadores: 1400.01.01.01.031.0001.1001.3.4.4.90.51.000000.0001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QUINTA – DAS OBRIGAÇÕES E RESPONSABILIDADES DA CONTRATADA: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deverá contatar com o Setor de Engenharia do CONTRATANTE, antes de iniciar as obras/serviços, no sentido de acertar, no local da obra, os detalhes da execução, como também, providenciar as licenças, as aprovações e os registros específicos junto aos órgãos e entidades federais, estaduais ou municipais competentes (quando for o caso)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5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  <w:lang w:eastAsia="pt-BR"/>
        </w:rPr>
        <w:t xml:space="preserve"> Antes do início dos serviços, a contratada deverá apresentar a ART (Anotação de Responsabilidade Técnica) ou RRT de execução ao Departamento de Engenharia da Prefeitura Municipal de Paverama, para que este emita a Ordem de Serviço, após a assinatura do Contrato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sumir responsabilidade pela boa execução e eficiência dos serviços que efetuar, pelo fornecimento de materiais, mão-de-obra, equipamentos, máquinas, ferramentas normais e especiais, assim como pelo cumprimento dos elementos técnicos recebidos, bem como quaisquer danos decorrentes da realização destes serviços causados ao CONTRATANTE ou a Terceir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sumir, automaticamente, a responsabilidade exclusiva por danos causados ao CONTRATANTE ou a terceiros, inclusive por acidentes e mortes, em consequência de falhas na execução dos serviços objeto deste edital, decorrentes de culpa ou dolo da CONTRATADA ou de qualquer de seus empregados ou propost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Dispor e obrigar seus empregados ou contratados a usarem os equipamentos de proteção (cintos, luvas, óculos de segurança e outros) de uso recomendado ou obrigatório pelas Leis e Normas de higiene e segurança do trabalho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6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Cumprir todas as exigências das Leis e Normas de Segurança e Higiene de Trabalho, fornecendo os adequados equipamentos de proteção individual a todos que trabalharem, ou por qualquer motivo, permanecerem na obra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7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sponsabilizar-se expressamente pelos encargos trabalhistas, previdenciários, fiscais e comerciais incidentes sobre os serviços prestad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8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Ter sob vínculo empregatício exclusivo os empregados, estando em dia com seus encargos trabalhistas, previdenciários e securitári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9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Providenciar as suas custas, a realização de todos os ensaios, verificações e provas de materiais fornecidos e de serviços executados, bem como os reparos, que se tornarem necessários, para que os trabalhos sejam entregues em perfeitas condiçõe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0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Facilitar todas as atividades de fiscalização da obra que serão realizadas pelo Engenheiro responsável do Município de Paverama, fornecendo todas as informações e elementos necessári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sponsabilizar-se pelas despesas decorrentes da rejeição de equipamentos, materiais e serviços pela Fiscalização e pelos atrasos acarretados por esta rejeição, de acordo com as disposições do Contrato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stringir ao interior do “Canteiro de Obras” a estocagem e guarda de todos os materiais, equipamentos, máquinas, carregamento e descarga, assim com todas as atividades normais de seus empregados e/ou prepostos, durante execução dos serviços contratad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solver imediatamente a pendência ou submeter o assunto à Justiça do Trabalho, no caso de ocorrer greve de caráter reivindicatório entre seus empregados ou de seus subcontratad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esponsabilizar-se por eventuais paralisações das atividades, por parte dos seus empregados, garantindo a continuidade dos serviços contratados, sem repasse de qualquer ônus ao CONTRATANTE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sumir a defesa nas ações propostas por terceiros contra a CONTRATANTE, relativas à execução dos serviços contratados e ações trabalhistas, arcando com os ônus delas decorrente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6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Manter durante toda a execução do contrato, em compatibilidade com as obrigações assumidas, todas as condições de habilitação e qualificação exigidas na licitação, em consonância com o artigo 55, inciso XIII da Lei Federal nº 8.666/1993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7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âmara Municipal de Vereadores de Paverama não responderá por quaisquer ônus, direitos ou obrigações vinculadas à legislação tributária, trabalhista, previdenciária ou securitária, e decorrente da execução do presente contrato, cujo cumprimento e responsabilidade caberão, exclusivamente, à CONTRATADA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5.18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obriga-se a manter, durante a vigência do presente termo contratual, em compatibilidade com as obrigações por ela assumidas, todas as condições de habilitação e qualificação exigidas na licitação, devendo comunicar ao Município, imediatamente, qualquer alteração que possa comprometer a manutenção do presente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SEXTA – DAS OBRIGAÇÕES DO CONTRATANTE: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fetuar ampla fiscalização das obras/serviços executadas pela CONTRATADA, o que em nenhuma hipótese a eximirá das responsabilidades fixadas pelo Código Civil e Penal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Fornecer, quando detiver, outros elementos que se fizerem necessários à compreensão dos “Documentos Técnicos” e elaborar com a CONTRATADA, quando solicitado, no estudo e interpretação dos mesmo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6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fetuar a CONTRATADA dos devidos pagamentos e respectivos reajustes, quando for o caso, nas condições estabelecidas neste contrat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SÉTIMA – DO CONHECIMENTO DAS ESPECIFICAÇÕES E DO LOCAL DOS SERVIÇOS: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7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o assinar este contrato, a CONTRATADA declara que tomou pleno conhecimento da natureza e condições locais onde será executado o serviço. Não será considerada pelo CONTRATANTE qualquer reclamação ou reivindicação por parte da CONTRATADA fundamentada na falta de conhecimento dessas condições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OITAVA – DO CONTRATO E SUA ALTERAÇÃO: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Da execução do Contrato: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1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Contrato deverá ser executado fielmente pelas partes, de acordo com as cláusulas avençadas, respondendo cada qual pelas consequências de sua inexecução total ou parcial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1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é responsável pelos danos causados diretamente à Contratante ou a terceiros, decorrentes de sua culpa ou dolo na execução do Contrat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1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Contratada assume única e exclusivamente a responsabilidade pelas obrigações sociais e de proteção aos seus empregados, bem como pelos encargos previdenciários, fiscais e comerciais resultantes da execução do Contrat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1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execução do Contrato será acompanhada e fiscalizada por um representante da Administração que anotará em registro próprio todas as ocorrências relacionadas com a execução do contrato, determinando ao preposto da empresa o que for necessário à regularização das faltas ou defeitos observado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Da inexecução e da rescisão do Contrato: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2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inexecução total ou parcial do Contrato enseja a sua rescisão, com as consequências contratuais e as previstas em Lei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0"/>
        <w:ind w:firstLine="993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2.1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Constituem motivos para rescisão do Contrato: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não cumprimento de cláusulas contratuais, especificações e prazos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b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cumprimento irregular de cláusulas contratuais, especificações, projetos ou prazos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lentidão no seu cumprimento, levando a Contratante a presumir a não conclusão da obra, nos prazos estipulados, sem justificativa prévia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decretação de falência, o pedido de concordata ou a instauração de insolvência civil da empresa licitante ou de seus sócios diretores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e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dissolução da sociedade ou falecimento do contratado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f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 alteração social ou modificação da finalidade ou da estrutura da empresa, que, a juízo da contratante, prejudique a execução do contrato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g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otesto de títulos ou a emissão de cheques sem suficiente provisão, que caracterizam a insolvência da Contratada; e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h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razões de interesse do serviço públic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8.3. A alteração do contrato dar-se-á nos termos do artigo 65, seus incisos e parágrafos da Lei Federal nº 8.666/1993 e alterações posteriores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3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s atrasos na execução das obras/serviços, nos prazos de início e conclusão, somente serão justificáveis quando decorrerem de casos fortuitos, de força maior ou de fatos de responsabilidade do CONTRATANTE, desde que comprovados na época oportuna;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8.3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Na ocorrência de tais fatos ou casos de pedidos de prorrogação referente ao prazo inicial, serão encaminhados por escrito ao Departamento Técnico do CONTRATANTE, 1 (um) dia após o evento, enquanto os pedidos de prorrogação do prazo final deverão se encaminhados, por escrito, 10 (dez) dias úteis antes de findar o prazo e, em ambos os casos com justificação circunstanciada, com documentos comprobatórios, análises e justificativa da fiscalização. 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LÁUSULA NONA – FISCALIZAÇÃO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fiscalização das obras/serviços executadas, objeto deste contrato, será de competência e responsabilidade da fiscalização Setor de Engenharia do CONTRATANTE, na pessoa dos servidore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Sr. ÉDER JOSUÉ KUSSLER e Sra. VERA LÚCIA PASSINI FERNANDE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a quem cabe verificar se no seu desenvolvimento estão sendo cumpridos os termos do contrato, os projetos, especificações e demais requisitos, bem como autorizar o pagamento da fatura, substituição de materiais, alterações de projetos e solucionar eventuais problemas de ordem técnic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deverá manter preposto, aceito pelo CONTRATANTE, no local da obra ou serviço, para representá-la na execução deste contrat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deverá manter no local das obras/serviços um “Diário de Obras”, onde serão registrados o andamento dos serviços e os fatos relativos às recomendações da Fiscalização. Os registros feitos receberão o visto do responsável técnico da CONTRATADA e da fiscalização do CONTRATANT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é obrigada a reparar, corrigir, remover, reconstruir ou substituir, as suas expensas, no total ou em parte, o objeto deste contrato em que se verificarem vícios, defeitos ou incorreções resultantes da execução ou de materiais empregado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é responsável pelos danos causados diretamente ao CONTRATANTE ou a terceiros, decorrentes de sua culpa ou dolo na execução deste contrato, não excluindo ou reduzindo essa responsabilidade à fiscalização ou o acompanhamento pelo órgão interessad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6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fiscalização rejeitara os serviços executados em desacordo com o projeto, especificações técnicas ou com imperfeição, conforme Normas Técnicas da ABNT, e outras aplicáveis;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7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deverá retirar do canteiro da obra/serviço todo e qualquer material ou equipamento que for rejeitado pela Fiscaliza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8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deverá proceder no final dos serviços, à limpeza de todas as áreas trabalhadas, devendo remover todo o material, equipamentos e outros seus pertences, incluindo sobras e lixo, sendo esses serviços considerados incluídos no valor deste Contrat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9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prestará todos os esclarecimentos que forem solicitados pelo CONTRATANTE, e cujas reclamações se obrigam a atender prontamente, devendo manter no local dos serviços a supervisão necessár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9.10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Fiscalização terá o direito de exigir o imediato afastamento de quaisquer empregados ou prepostos da CONTRATADA que não mereça sua confiança ou embarace a fiscalização, e ainda, que se conduza de modo inconveniente ou incompatível com o exercício das funções que lhe forem atribuídas, após advertência por escr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DÉCIMA – DO RECEBIMENTO DOS SERVIÇOS/OBR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0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oncluídos os serviços/obras objeto deste Contrato, ou rescindido este, será efetuado pela fiscalização do CONTRATANTE o seu recebimento provisório, após, e se reconhecido o integral cumprimento das obrigações contratuais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0.1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recebimento provisório não isenta a CONTRATADA da responsabilidade decorrente de erros de execução, a cuja reparação se obriga, tudo sem ônus para o CONTRATANTE, observado o disposto no artigo 69, da Lei Federal nº 8.666/1993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0.1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Decorridos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30 (trinta) di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onsecutivos da data do recebimento provisório, e verificada a correção dos serviços executados, proceder-se-á ao recebimento definitivo, lavrando-se o termo respectivo, que consignara quitação geral, plena e recíproca entre as parte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0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recebimento provisório ou definitivo não exclui a responsabilidade civil, pela solidez e segurança dos serviços nem a Ética profissional pela perfeita execução dos serviços contratad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DÉCIMA-PRIMEIRA – DAS PENALIDADES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No caso de inadimplência das condições estabelecidas neste contrato, de conformidade com o estabelecido nos artigos 86 e 87 da Lei Federal nº 8.666, de 21 de junho de 1993, poderá o CONTRATANTE, aplicar as seguintes penalidad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No caso de atraso ou negligencia na execução dos serviços, será aplicada multa diária de 0,1% (zero vírgula um por cento) calculado sobre o valor global do contrato, até o 10 (décimo) d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Em caso de inexecução parcial ou total deste contrato, o CONTRATANTE poderá, garantida a prévia defesa, aplicar as seguintes sanções: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3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dvertência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3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Multa de 10% (dez por cento) do valor global do contrato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3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Suspensão temporária do direito de licitar e impedimento de contratar com o CONTRATANTE pelo prazo de até 02 (dois) anos; e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3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Declaração de inidoneidade para licitar ou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s valores das multas serão descontados de qualquer fatura ou crédito existente no Órgão não se efetuando qualquer pagamento de fatura, enquanto referida multa houver sido paga ou relevada a penalidade aplicad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1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Não serão aplicadas as multas decorrentes de "casos fortuitos" ou "força maior”, devidamente comprov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SULA DÉCIMA SEGUNDA – DOS RECURSOS ADMINISTRATIVOS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2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Da penalidade aplicada caberá recurso por escrito, no prazo de 05 (cinco) dias úteis da notificação, a autoridade superior àquela que aplicou a sanção, ficando sobrestada a mesma ate o julgamento do pleito, nos termos do artigo 109, da Lei Federal nº 8.666/1993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DÉCIMA TERCEIRA – DA CESSÃO E TRANSFERÊNCI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3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objeto deste instrumento e ele próprio não poderão ser passíveis de cessão ou transferência a terceiros, sob pena de frontal descumprimento com o pactu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DÉCIMA QUARTA – DAS OBRIGAÇÕES LEGAIS E FISCAIS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CONTRATADA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1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briga-se a CONTRATADA a manter-se inteiramente em dia com as contribuições previdenciárias, sociais e trabalhistas. Verificada, em qualquer tempo, a existência de débito proveniente do não-recolhimento dos mesmos, por parte da CONTRATADA, fica o CONTRATANTE desde já autorizado a suspender os pagamentos devidos à CONTRATADA, até que fique constatada a plena e total regularização de sua situa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Quaisquer alterações nos encargos ou obrigações de natureza fiscal e/ou parafiscal, após a data limite de recebimento e abertura da proposta, será objeto de entendimento entre a CONTRATADA e o CONTRATANT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CONTRATADA responderá a todas as reclamatórias trabalhistas que possam ocorrer em consequência da execução dos serviços contratados, os quais não importam em vinculação laboral entre o CONTRATANTE e o empregado envolvido, que mantém relação empregatícia com a CONTRATADA, empregadora na forma do disposto no Art. 2º, da Consolidação das Leis do Trabalho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3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aso haja condenação do CONTRATANTE, inclusive como responsável solidário, a CONTRATADA reembolsar-lhe-á os valores pagos em decorrência da decisão judicial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não utilização por parte do CONTRATANTE, de quaisquer direitos a eles assegurados neste contrato ou na Lei, em geral, ou a não aplicação de quaisquer sanções nelas previstas, não importa em novação quanto a seus termos, não devendo, portanto, ser interpretada como renuncia ou desistência de aplicação ou de ações futuras. Todos os recursos postos à disposição do CONTRATANTE, neste contrato, serão considerados como cumulativos, e não alternativos, inclusive em relação a dispositivos legai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orrerá por conta exclusiva da CONTRATADA a responsabilidade de quaisquer acidentes no trabalho de execução das obras e serviços contratados, uso indevido de patentes registradas e, ainda que resultante de caso fortuito e por qualquer causa, a destruição ou danificação da obra em construção até a definitiva aceitação da mesma pelo CONTRATANTE, bem como as identificações que possam a ser devidas a terceiros por fatos oriundos dos serviços contratados, ainda que ocorridos na via públic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4.6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onstituirá encargo exclusivo da Contratada o pagamento de tributos, tarifas, emolumentos e despesas decorrentes da formalização deste contrato e da execução de seu objeto, inclusive fret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DÉCIMA QUINTA – DA RESCISÃO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5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 rescisão contratual obedecerá às disposições contidas nos artigos 77 a 80 da Lei Federal nº 8.666/1993, e alterações posteriore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5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Em caso de rescisão do presente contrato por parte do CONTRATANTE, não caberá a CONTRATADA direito a qualquer indenização, salvo na hipótese do artigo 79, parágrafo 2º, da Lei Federal nº 8.666/1993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5.3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Recolhe a CONTRATADA os direitos do CONTRATANTE em caso de rescisão administrativa prevista no parágrafo 1º, do artigo 77 da Lei Federal nº 8.666/1993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5.4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Nos demais casos previstos na legislação vigent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5.5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aso o CONTRATANTE não use o direito de rescindir o contrato nos termos desta clausula, poderá, a seu exclusivo critério, suspender a execução do mesmo, até que a CONTRATADA cumpra integralmente a condição contratual infringi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DECIMA SEXTA – DA LEGISLAÇÃO APLICÁVEL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6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O presente contrato rege-se pelas disposições expressas na lei de Licitações e alterações posteriores, pelos preceitos de Direito Público, aplicando-se supletivamente os princípios gerais dos contratos e as disposições de direito privad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16.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Aplica-se e integra o presente contrato, para todos os fins de direito, obrigando as partes em todos os seus termos, as condições, cláusulas e propostas apresentadas no processo licitatório – Tomada de Preços nº 004/2022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DÉCIMA SÉTIMA – DA GARANTI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17.1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 título de garantia do adimplemento e de boa execução da obra, deverá ser apresentada, no ato da assinatura deste contra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</w:rPr>
        <w:t xml:space="preserve">garantia em valor correspondente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u w:val="single"/>
        </w:rPr>
        <w:t xml:space="preserve">5% (cinco por cento)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</w:rPr>
        <w:t>do seu valor global, que lhe será devolvida após o término da vigência contratual, mediante solicitação por escrito, descontado, se for o caso, o valor das multas porventura aplicadas e ainda não-pagas pela empresa contratad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17.2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Caberá à contratada optar por uma das seguintes modalidades de garantia:</w:t>
      </w:r>
    </w:p>
    <w:p>
      <w:pPr>
        <w:pStyle w:val="Normal"/>
        <w:autoSpaceDE w:val="false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  <w:t>a) Caução em dinheiro ou títulos da dívida pública;</w:t>
      </w:r>
    </w:p>
    <w:p>
      <w:pPr>
        <w:pStyle w:val="Normal"/>
        <w:autoSpaceDE w:val="false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  <w:t>b) Seguro-Garantia; ou</w:t>
      </w:r>
    </w:p>
    <w:p>
      <w:pPr>
        <w:pStyle w:val="Normal"/>
        <w:autoSpaceDE w:val="false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ab/>
        <w:t>c) Fiança Bancária.</w:t>
      </w:r>
    </w:p>
    <w:p>
      <w:pPr>
        <w:pStyle w:val="Normal"/>
        <w:autoSpaceDE w:val="false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17.3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A Garantia, quando em dinheiro, será atualizada monetariamente.</w:t>
      </w:r>
    </w:p>
    <w:p>
      <w:pPr>
        <w:pStyle w:val="Normal"/>
        <w:tabs>
          <w:tab w:val="clear" w:pos="708"/>
          <w:tab w:val="left" w:pos="56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CLÁUSULA DÉCIMA OITAVA – DO FOR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18.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Para dirimir qualquer questão relativa ao presente contrato, as partes elegem o Foro da Comarca de Teutônia/RS.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  <w:lang w:eastAsia="pt-BR"/>
        </w:rPr>
        <w:t>E por estarem assim justas e contratadas, assinam as partes o presente contrato em 3 (três) vias de igual teor e forma, na presença de duas testemunhas.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>Câmara Municipal de Vereadores de Paverama, 05 de maio de 2023.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>CÂMARA DE VEREADORES DE PAVERAM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 xml:space="preserve">ANA SIRLEI VARGAS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>CONSTRUTORA SIGMA SUL LTD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>GIULIANO SANTOS GHEN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color w:val="000000"/>
                <w:sz w:val="20"/>
                <w:szCs w:val="20"/>
              </w:rPr>
              <w:t>RESPONSÁVEL LEGAL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TESTEMUNHAS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. ________________________________</w:t>
        <w:tab/>
        <w:tab/>
        <w:t xml:space="preserve">               2. 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PF Nº ______.______.______ - _____ </w:t>
        <w:tab/>
        <w:tab/>
        <w:t xml:space="preserve">               CPF Nº ______.______.______ - ____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410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2085</wp:posOffset>
          </wp:positionH>
          <wp:positionV relativeFrom="paragraph">
            <wp:posOffset>-405765</wp:posOffset>
          </wp:positionV>
          <wp:extent cx="576135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4150</wp:posOffset>
          </wp:positionH>
          <wp:positionV relativeFrom="paragraph">
            <wp:posOffset>-327025</wp:posOffset>
          </wp:positionV>
          <wp:extent cx="5773420" cy="1316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4:00Z</dcterms:created>
  <dc:creator>Usuario</dc:creator>
  <dc:description/>
  <cp:keywords/>
  <dc:language>en-US</dc:language>
  <cp:lastModifiedBy>Usuario</cp:lastModifiedBy>
  <cp:lastPrinted>2023-03-22T14:03:00Z</cp:lastPrinted>
  <dcterms:modified xsi:type="dcterms:W3CDTF">2023-05-05T10:50:00Z</dcterms:modified>
  <cp:revision>3</cp:revision>
  <dc:subject/>
  <dc:title/>
</cp:coreProperties>
</file>