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2"/>
        <w:jc w:val="center"/>
        <w:rPr>
          <w:rFonts w:ascii="Arial Unicode MS" w:hAnsi="Arial Unicode MS" w:eastAsia="Arial Unicode MS" w:cs="Arial Unicode MS"/>
          <w:b/>
          <w:b/>
          <w:sz w:val="24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4"/>
          <w:szCs w:val="20"/>
          <w:lang w:eastAsia="pt-BR"/>
        </w:rPr>
        <w:t xml:space="preserve">TERMO DE CREDENCIAMENTO Nº 008/2023. </w:t>
      </w:r>
    </w:p>
    <w:p>
      <w:pPr>
        <w:pStyle w:val="Normal"/>
        <w:spacing w:lineRule="auto" w:line="276" w:before="0" w:after="0"/>
        <w:ind w:firstLine="2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pt-BR"/>
        </w:rPr>
        <w:t xml:space="preserve">Entre o 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  <w:lang w:eastAsia="pt-BR"/>
        </w:rPr>
        <w:t>MUNICÍPIO DE PAVERAMA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pt-BR"/>
        </w:rPr>
        <w:t xml:space="preserve"> e o 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  <w:lang w:eastAsia="pt-BR"/>
        </w:rPr>
        <w:t xml:space="preserve">INSTITUTO DE PROTECAO ANIMAL OS SALVADORES,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pt-BR"/>
        </w:rPr>
        <w:t>para prestação de serviços veterinários de castração canina e felina.</w:t>
      </w:r>
    </w:p>
    <w:p>
      <w:pPr>
        <w:pStyle w:val="Normal"/>
        <w:spacing w:lineRule="auto" w:line="276" w:before="0" w:after="0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 xml:space="preserve">O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>MUNICÍPIO DE PAVERAMA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, pessoa jurídica de Direito Público, inscrito no CNPJ/MF sob nº 91.693.317/0001-06, neste ato representado pelo Prefeito Municipal Sr. FABIANO MERENCE BRANDÃO, brasileiro, casado, empresário, inscrito no CPF sob nº 006.925.710-86, residente e domiciliado neste Município, doravante denominado de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ONTRATANTE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e, de outro lado, o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INSTITUTO DE PROTEÇÃO ANIMAL OS SALVADORES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, pessoa jurídica de Direito Privado, inscrito no CNPJ sob nº 29.147.690/0001-98, com sede n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Rodovia Aleixo Rocha da Silva, 149, Sala 02, Bairro União, cidade de Taquari/RS, neste ato representado por seu Presidente, Sr. TIAGO DA SILVA RODRIGUES, brasileiro, inscrito no CPF sob nº 025.293.730-94, residente e domiciliado no Município de Taquari/RS,  simplesmente denominado de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REDENCIADA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, ajustam o presente Termo de Credenciamento, que será executado de forma indireta, conformidade com o arts. 74, IV, 79, I da Lei Federal nº 14.133, de 1º de abril de 2021, Decreto Municipal nº 1178, de 04 de fevereiro de 2022, e Protocolo nº 1156/2023, Inexigibilidade de Licitação nº 010/2023 (Edital de Chamamento Público nº 004/2023) e legislação aplicável, com a adoção das seguintes cláusulas: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LÁUSULA PRIMEIRA – DO OBJETO E CONDIÇÕES GERAIS: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>1.1 –</w:t>
      </w:r>
      <w:r>
        <w:rPr>
          <w:rFonts w:eastAsia="Arial Unicode MS" w:cs="Arial Unicode MS" w:ascii="Arial Unicode MS" w:hAnsi="Arial Unicode MS"/>
          <w:bCs/>
          <w:sz w:val="20"/>
          <w:szCs w:val="20"/>
          <w:lang w:eastAsia="pt-BR"/>
        </w:rPr>
        <w:t xml:space="preserve"> É objeto deste instrumento a prestação de serviços veterinários, especificamente para a execução procedimentos cirúrgicos de esterilização e/ou contracepção de animais, das espécies felina ou canina,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em Clínica Veterinária, conforme a necessidade, no período de vigência do credenciamento.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objeto da prestação de serviços pretendida para o credenciamento, compreende: 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2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Clinica em condições adequadas e profissional com devido registro no Conselho competente;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2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nestesia;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2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Cirurgia;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ab/>
        <w:t>1.2.4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Fornecimento de receituário e dosagem de medicação a ser administrada pós cirurgia; e</w:t>
      </w:r>
    </w:p>
    <w:p>
      <w:pPr>
        <w:pStyle w:val="Normal"/>
        <w:spacing w:lineRule="auto" w:line="276" w:before="0" w:after="0"/>
        <w:ind w:right="-109" w:firstLine="708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1.2.5 –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Responsabilidade por eventuais fatos durante o procedimento cirúrgico.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1.3 –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O valor de referência a ser pago, por procedimento, consta na tabela abaixo: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5631"/>
        <w:gridCol w:w="1276"/>
        <w:gridCol w:w="1558"/>
      </w:tblGrid>
      <w:tr>
        <w:trPr>
          <w:trHeight w:val="3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Medi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Style w:val="Strong"/>
                <w:rFonts w:ascii="Arial Unicode MS" w:hAnsi="Arial Unicode MS" w:eastAsia="Arial Unicode MS" w:cs="Arial Unicode MS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Arial Unicode MS" w:cs="Arial Unicode MS" w:ascii="Arial Unicode MS" w:hAnsi="Arial Unicode MS"/>
                <w:b w:val="false"/>
                <w:sz w:val="20"/>
                <w:szCs w:val="20"/>
              </w:rPr>
              <w:t>Castração de fêmeas da espécie canina ou felina, SEM RAÇA DEFINIDA, independente do peso, prenhez, hérnia, piomet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 xml:space="preserve">Unidad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170,00</w:t>
            </w:r>
          </w:p>
        </w:tc>
      </w:tr>
    </w:tbl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right="-109" w:firstLine="708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3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Município pagará exclusivamente o valor estabelecido no valor de referência, onde está englobado todos os serviços, exames e materiais necessários para o perfeito procedimento. Não haverá pagamento complementar sob qualquer título além do valor estabelecido neste Edital.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4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s animais deverão receber medicação prévia adequada para a espécie e porte (sedação e anestésico) de forma que o procedimento seja seguro e indolor. 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s animais deverão receber tricotomia anatômica prévia e assepsia adequada do local onde será feito o acesso cirúrgico. 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6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Todo o material cirúrgico a ser utilizado pelo Serviço Veterinário credenciado deverá apresentar-se adequadamente esterilizado para cada animal a ser submetido à cirurgia. Agulhas utilizadas para aplicação de drogas injetáveis deverão ser descartáveis e de primeiro uso para cada animal submetido ao procedimento cirúrgico. 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7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s animais deverão receber medicação para controle de processos infecciosos e inflamatórios (antibióticos, anti-inflamatórios e analgésicos) adequados à espécie e porte dos animais. 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8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Intercorrências no pré, trans e pós-cirúrgico, relacionadas aos procedimentos, serão atendidas pelo serviço veterinário credenciado, sem ônus ao Município e ao proprietário e/ou guardião do animal. 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9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Eventuais óbitos que ocorram no pré, trans e pós-cirúrgico, o serviço veterinário credenciado, deverá obrigatoriamente comunicar o fato ao fiscal do contrato responsável pelo encaminhamento do cão ou gato. 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1.10 – Os serviços deverão ser prestados nas dependências da credenciada, aos animais previamente cadastrados, que lhes forem formalmente encaminhados. 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1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Administração reserva-se o direito a vistoriar as instalações aparelhos e locais de prestação dos serviços das credenciadas. 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1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Fiscalização do Contrato terá pronto acesso ao serviço veterinário contratado, a qualquer tempo, durante a realização dos procedimentos e desde que respeitadas as exigências de controle de infecção e biossegurança, com fins de averiguação do cumprimento das condições contratadas. 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1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qualquer tempo a Secretaria poderá suspender ou paralisar a execução dos serviços, mediante pagamento dos serviços realizados anteriormente.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14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empresa credenciada ficará sujeito aos controles de execução de serviços determinados pela Administração.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1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É de responsabilidade exclusiva e integral da credenciada, a disponibilização de pessoal para execução dos serviços, incluídos encargos trabalhistas, previdenciários, sociais, fiscais e comerciais resultantes de vínculo empregatício, cujo ônus e obrigações, em nenhuma hipótese, poderão ser transferidos para o Município.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16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deverá manter e estar munidas dos equipamentos necessários para a execução dos trabalhos, bem como dos equipamentos de proteção individual - EPI’S, não cabendo ao Município de Paverama seu fornecimento.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17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s serviços prestados deverão ser desempenhados por profissionais habilitados ao cumprimento dos encargos que lhe competirem dentro das atividades contratadas.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18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deverá responsabilizar-se por qualquer dano causado a terceiros durante a realização dos serviços.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19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Todo e qualquer serviço somente poderá ser executado mediante apresentação de solicitação apresentada pela Secretaria Municipal da Agricultura e Meio Ambiente, responsável pela fiscalização do objeto do credenciamento, devendo a(s) credenciada(s) apresentarem relatório mensal dos serviços prestados para o Município, identificando data, horário e animal castrado, cujo relatório deverá ser aceito pela fiscalização do contrato designada pelo Município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20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credenciamento não gera qualquer direito adquirido a prestação dos serviços, os quais somente serão utilizados quando da ocorrência de necessidade e demanda pelo Município, quando então serão convocadas a(s) empresa(s) a executá-lo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eastAsia="pt-BR"/>
        </w:rPr>
        <w:t>1.21 – A credenciada uma vez convocada, deverá manifestar-se formalmente, ainda que por documento eletrônico, sua impossibilidade de atendimento, no prazo máximo de 48 (quarenta e oito) horas da solicitação, sob pena de descredenciamento e aplicação de penalidades administrativas previstas na Lei Federal nº 14.133/2021.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2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Administração reserva-se o direito de pedir a substituição de algum funcionário que não atenda aos serviços solicitados pela Administração.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2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Administração reserva-se o direito de acompanhar os serviços solicitados, através de pessoa a ser designada pela Administração Municipal.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24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empresa credenciada ficará sujeito aos controles de execução de serviços determinados pela Administração.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2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será responsável pelo atendimento a todas a normas legais, especialmente ao(s) licenciamento(s) ambiental(is) e normas do Conselho Federal de Medicina Veterinária, e demais órgãos competentes, exigíveis para a prestação dos serviços objeto do presente instrumento.</w:t>
      </w:r>
    </w:p>
    <w:p>
      <w:pPr>
        <w:pStyle w:val="Normal"/>
        <w:spacing w:lineRule="auto" w:line="276" w:before="0" w:after="0"/>
        <w:ind w:right="-109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26 – Todo e qualquer serviço somente poderá ser executado mediante apresentação de Ordem de Serviço, emitida pelo Município, onde deverá constar a identificação dos serviços, nome do servidor municipal solicitante/fiscalizador, quantidades de serviços a serem executados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pt-PT" w:eastAsia="pt-BR"/>
        </w:rPr>
        <w:t>CLÁUSULA SEGUNDA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 – DO PREÇO, PAGAMENTO E REAJUSTES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 Unicode MS" w:hAnsi="Arial Unicode MS" w:eastAsia="Arial Unicode MS" w:cs="Arial Unicode MS"/>
          <w:bCs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>2.1 –</w:t>
      </w:r>
      <w:r>
        <w:rPr>
          <w:rFonts w:eastAsia="Arial Unicode MS" w:cs="Arial Unicode MS" w:ascii="Arial Unicode MS" w:hAnsi="Arial Unicode MS"/>
          <w:bCs/>
          <w:sz w:val="20"/>
          <w:szCs w:val="20"/>
          <w:lang w:eastAsia="pt-BR"/>
        </w:rPr>
        <w:t xml:space="preserve"> O Município pagará à CREDENCIADA, em contrapartida aos serviços prestados, o valor de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>RS 170,00 (cento e setenta reais), por procedimento realizado</w:t>
      </w:r>
      <w:r>
        <w:rPr>
          <w:rFonts w:eastAsia="Arial Unicode MS" w:cs="Arial Unicode MS" w:ascii="Arial Unicode MS" w:hAnsi="Arial Unicode MS"/>
          <w:bCs/>
          <w:sz w:val="20"/>
          <w:szCs w:val="20"/>
          <w:lang w:eastAsia="pt-BR"/>
        </w:rPr>
        <w:t>. No preço estão incluídos todos os custos diretos e indiretos, tais como: mão-de-obra, equipamentos, encargos trabalhistas, previdenciários, sociais, civis, comerciais e fiscais, entre outros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 Unicode MS" w:hAnsi="Arial Unicode MS" w:eastAsia="Arial Unicode MS" w:cs="Arial Unicode MS"/>
          <w:bCs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>2.1.1 –</w:t>
      </w:r>
      <w:r>
        <w:rPr>
          <w:rFonts w:eastAsia="Arial Unicode MS" w:cs="Arial Unicode MS" w:ascii="Arial Unicode MS" w:hAnsi="Arial Unicode MS"/>
          <w:bCs/>
          <w:sz w:val="20"/>
          <w:szCs w:val="20"/>
          <w:lang w:eastAsia="pt-BR"/>
        </w:rPr>
        <w:t xml:space="preserve"> O valor a ser pago decorrerá da multiplicação demandada pela unidade de medida correspondente em cada procedimento, podendo o pagamento ser realizado de forma global, mensalmente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>2.2 –</w:t>
      </w:r>
      <w:r>
        <w:rPr>
          <w:rFonts w:eastAsia="Arial Unicode MS" w:cs="Arial Unicode MS" w:ascii="Arial Unicode MS" w:hAnsi="Arial Unicode MS"/>
          <w:bCs/>
          <w:sz w:val="20"/>
          <w:szCs w:val="20"/>
          <w:lang w:eastAsia="pt-BR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O pagamento pelos serviços prestados pelo credenciado será efetuado até o décimo dia do mês subsequente ao da prestação dos serviços, mediante apresentação da nota fiscal/fatura, acompanhada de relatório discriminativo dos serviços realizados, onde deverão constar identificação da empresa credenciada, mês de competência, data, horário, tipo de serviço realizado, identificação do veículo/equipamento cujos serviços foram prestados, profissional responsável pela prestação dos serviços, assinatura do responsável legal da empresa credenciada, bem como a assinatura do servidor municipal responsável pela solicitação/fiscalização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2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lém dos documentos previstos no item 2.2, é condição para que ocorra o pagamento do valor, que a empresa credenciada apresente comprovante de e</w:t>
      </w:r>
      <w:r>
        <w:rPr>
          <w:rFonts w:eastAsia="Arial Unicode MS" w:cs="Arial Unicode MS" w:ascii="Arial Unicode MS" w:hAnsi="Arial Unicode MS"/>
          <w:sz w:val="20"/>
          <w:szCs w:val="20"/>
        </w:rPr>
        <w:t>ntrega do relatório da GFIP, bem como, prova de recolhimento do INSS e FGTS do último mês, bem como, a certidão negativa federal e de regularidade com o FGTS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2.3.1 –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Ocorrendo o fato dos encargos sociais não tiverem sido recolhidos até a data de pagamento do serviço em virtude de sua data de vencimento, deverá o contratante apresentar o comprovante de recolhimento do mês imediatamente anterior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 Unicode MS" w:hAnsi="Arial Unicode MS" w:eastAsia="Arial Unicode MS" w:cs="Arial Unicode MS"/>
          <w:bCs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>2.4 –</w:t>
      </w:r>
      <w:r>
        <w:rPr>
          <w:rFonts w:eastAsia="Arial Unicode MS" w:cs="Arial Unicode MS" w:ascii="Arial Unicode MS" w:hAnsi="Arial Unicode MS"/>
          <w:bCs/>
          <w:sz w:val="20"/>
          <w:szCs w:val="20"/>
          <w:lang w:eastAsia="pt-BR"/>
        </w:rPr>
        <w:t xml:space="preserve"> A quitação não será aceita sob reserva ou condição, correndo por conta da CREDENCIADA todas as eventuais despesas daí decorrentes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 Unicode MS" w:hAnsi="Arial Unicode MS" w:eastAsia="Arial Unicode MS" w:cs="Arial Unicode MS"/>
          <w:bCs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>2.5 –</w:t>
      </w:r>
      <w:r>
        <w:rPr>
          <w:rFonts w:eastAsia="Arial Unicode MS" w:cs="Arial Unicode MS" w:ascii="Arial Unicode MS" w:hAnsi="Arial Unicode MS"/>
          <w:bCs/>
          <w:sz w:val="20"/>
          <w:szCs w:val="20"/>
          <w:lang w:eastAsia="pt-BR"/>
        </w:rPr>
        <w:t xml:space="preserve"> Nenhum pagamento isentará a CREDENCIADA das responsabilidades assumidas neste Termo de Credenciamento, quaisquer que sejam, nem implicará na aprovação definitiva dos serviços executados e quitados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 Unicode MS" w:hAnsi="Arial Unicode MS" w:eastAsia="Arial Unicode MS" w:cs="Arial Unicode MS"/>
          <w:bCs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>2.6 –</w:t>
      </w:r>
      <w:r>
        <w:rPr>
          <w:rFonts w:eastAsia="Arial Unicode MS" w:cs="Arial Unicode MS" w:ascii="Arial Unicode MS" w:hAnsi="Arial Unicode MS"/>
          <w:bCs/>
          <w:sz w:val="20"/>
          <w:szCs w:val="20"/>
          <w:lang w:eastAsia="pt-BR"/>
        </w:rPr>
        <w:t xml:space="preserve"> Por ocasião do pagamento, será descontado o ISSQN sobre o valor dos serviços prestados na forma da legislação vigente, bem como, realizará a retenção de IR, em observâncias das disposições da IN RFB nº 1.234/2012 e Decreto Municipal nº 1213/2022, </w:t>
      </w:r>
      <w:r>
        <w:rPr>
          <w:rFonts w:eastAsia="Arial Unicode MS" w:cs="Arial Unicode MS" w:ascii="Arial Unicode MS" w:hAnsi="Arial Unicode MS"/>
          <w:bCs/>
          <w:sz w:val="20"/>
          <w:szCs w:val="20"/>
          <w:u w:val="single"/>
          <w:lang w:eastAsia="pt-BR"/>
        </w:rPr>
        <w:t>se for o caso</w:t>
      </w:r>
      <w:r>
        <w:rPr>
          <w:rFonts w:eastAsia="Arial Unicode MS" w:cs="Arial Unicode MS" w:ascii="Arial Unicode MS" w:hAnsi="Arial Unicode MS"/>
          <w:bCs/>
          <w:sz w:val="20"/>
          <w:szCs w:val="20"/>
          <w:lang w:eastAsia="pt-BR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 Unicode MS" w:hAnsi="Arial Unicode MS" w:eastAsia="Arial Unicode MS" w:cs="Arial Unicode MS"/>
          <w:bCs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>2.7 –</w:t>
      </w:r>
      <w:r>
        <w:rPr>
          <w:rFonts w:eastAsia="Arial Unicode MS" w:cs="Arial Unicode MS" w:ascii="Arial Unicode MS" w:hAnsi="Arial Unicode MS"/>
          <w:bCs/>
          <w:sz w:val="20"/>
          <w:szCs w:val="20"/>
          <w:lang w:eastAsia="pt-BR"/>
        </w:rPr>
        <w:t xml:space="preserve"> O Município não pagará juros de mora por atraso de pagamento referente a serviços com ausência total ou parcial de documentação hábil ou pendente de cumprimento de quaisquer cláusulas constantes deste Termo de Credenciamento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 Unicode MS" w:hAnsi="Arial Unicode MS" w:eastAsia="Arial Unicode MS" w:cs="Arial Unicode MS"/>
          <w:bCs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>2.8 –</w:t>
      </w:r>
      <w:r>
        <w:rPr>
          <w:rFonts w:eastAsia="Arial Unicode MS" w:cs="Arial Unicode MS" w:ascii="Arial Unicode MS" w:hAnsi="Arial Unicode MS"/>
          <w:bCs/>
          <w:sz w:val="20"/>
          <w:szCs w:val="20"/>
          <w:lang w:eastAsia="pt-BR"/>
        </w:rPr>
        <w:t xml:space="preserve"> Em caso de ocorrer à prorrogação contratual, os valores previstos neste instrumento serão corrigidos com base nos índices da URM ou outro que vier a substituí-lo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LÁUSULA TERCEIRA – DOS PRAZOS: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3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iniciará os serviços na data da assinatura do presente Termo, servindo também como ORDEM DE INÍCIO DOS SERVIÇOS,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vigorando por 12 (doze) meses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. Poderá haver prorrogação, por acordo e conveniência das partes, respeitado o limite previsto no artigo 107, da Lei Federal nº 14.133/2021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3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atraso injustificado na prestação dos serviços sujeitará o infrator ao pagamento de multa estipulada neste instrumento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3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fica sujeita e compromete-se cumprir os prazos que a Administração Municipal determinar para a realização dos serviços objeto deste Termo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LÁUSULA QUARTA – DA EXECUÇÃO, RESPONSABILIDADES E FISCALIZAÇÃO: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Termo de Credenciamento deverá ser executado fielmente pelas partes, de acordo com as cláusulas avençadas, respondendo cada qual pelas consequências de sua inexecução total ou parcial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2 – Todo e qualquer serviço somente poderá ser executado mediante apresentação de Ordem de Serviço, emitida pela Secretaria Municipal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deverá dispor de profissionais habilitados quando da prestação dos serviços, responsabilizando-se integralmente e exclusivamente pelo mau uso ou uso inadequado na prestação dos serviços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4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é responsável pelo fornecimento de EPIs aos seus prepostos responsáveis pela prestação dos serviços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execução dos serviços constantes do objeto, dar-se-á dentro das condições estabelecidas no Edital de Chamamento Público e neste Termo de Credenciamento, com rigorosa observância das suas especificações, sendo que a Credenciada compromete-se a prestar o serviço com zelo, probidade, eficiência e responsabilidade, atendendo aos requisitos mínimos de qualidade, utilidade, solidez e segurança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6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Correrão por conta, responsabilidade e risco da Credenciada, as consequências de sua imprudência, imperícia ou negligência e de seus empregados ou prepostos, notadamente: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6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Imperfeição ou insegurança dos serviços; e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6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cidentes de qualquer natureza com materiais ou equipamentos, empregados seus ou de terceiros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7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é responsável pelos danos causados diretamente à Contratante ou a terceiros, decorrentes de sua culpa ou dolo na execução do Contrato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8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assume inteira e expressa responsabilidade pelas obrigações sociais e de proteção aos seus empregados, bem como pelos encargos previdenciários, fiscais, trabalhistas e comerciais resultantes da execução do Contrat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8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inadimplência da Credenciada, com referência aos encargos referidos no item anterior, não transfere à Contratante a responsabilidade de seu pagamento, nem poderá onerar o objeto do Termo de Credenciamento, ou restringir a execução dos serviços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9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fiscalização terá direito a exigir dispensa de qualquer dos funcionários da Credenciada, cuja conduta seja considerada prejudicial ao bom andamento dos trabalhos, sendo que deverá ser atendida no prazo máximo de 48 (quarenta e oito) horas após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10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É absolutamente vedada, por parte do pessoal da Credenciada, a execução de serviços que não sejam objeto do presente Termo, e não previamente autorizados pela Administração Municipal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1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fiscalização exercerá rigoroso controle em relação à qualidade dos serviços executados, a fim de possibilitarem a aplicação das penalidades previstas, quando desatendidas as disposições a elas relativas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1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se obriga a refazer, às suas expensas, quaisquer serviços em desobediência às Normas Técnicas vigentes, bem como os que não forem aceitos pela Contratante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,1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assume cumprir e fazer cumprir todas as Normas Regulamentadoras sobre a Medicina e Segurança do Trabalho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14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Fica expresso que a fiscalização da prestação dos serviços como um todo e objeto deste termo, será exercida pelo Município, através da Secretaria Municipal de Agricultura e Meio Ambiente, pelo Sr. MAURICIO MARQUES DA SILVA, ou a quem vier a substituí-lo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LÁUSULA QUINTA – DA DOTAÇAO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5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s despesas decorrentes do presente termo correrão por conta das seguintes rubricas: </w:t>
      </w:r>
    </w:p>
    <w:p>
      <w:pPr>
        <w:pStyle w:val="Normal"/>
        <w:spacing w:lineRule="auto" w:line="276" w:before="0" w:after="0"/>
        <w:ind w:firstLine="567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espesa nº 14101 – 3.3.3.90.39 – Outros Serviços de Terceiros PJ       R$ 10.000,00</w:t>
      </w:r>
    </w:p>
    <w:p>
      <w:pPr>
        <w:pStyle w:val="Normal"/>
        <w:spacing w:lineRule="auto" w:line="276" w:before="0" w:after="0"/>
        <w:ind w:firstLine="567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espesa nº 13997 – 3.3.3.90.39 – Outros Serviços de Terceiros PJ      R$ 35.000,00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LÁUSULA SEXTA – DAS SANÇÕES: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Comete infração administrativa o fornecedor que cometer quaisquer das infrações previstas no art. 155 da Lei Federal nº 14.133/2021, quais sejam: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1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Dar causa à inexecução parcial do Termo de Credenciamento;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1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Dar causa à inexecução parcial do Termo de Credenciamento que cause grave dano à Administração, ao funcionamento dos serviços públicos ou ao interesse coletivo;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1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Dar causa à inexecução total do Termo de Credenciamento;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1.4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Deixar de entregar a documentação exigida para o certame;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1.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1.7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Não celebrar o Termo de Credenciamento ou não entregar a documentação exigida para a contratação, quando convocado dentro do prazo de validade de sua proposta;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1.8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1.9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presentar declaração ou documentação falsa exigida para o certame ou prestar declaração falsa durante a vigência do Edital de Chamamento Público ou a execução do Termo de Credenciamento;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1.10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Fraudar a Inexigibilidade de Licitação ou praticar ato fraudulento na execução do Termo de Credenciamento;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1.1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Comportar-se de modo inidôneo ou cometer fraude de qualquer natureza;</w:t>
      </w:r>
    </w:p>
    <w:p>
      <w:pPr>
        <w:pStyle w:val="Normal"/>
        <w:spacing w:lineRule="auto" w:line="276" w:before="0" w:after="0"/>
        <w:ind w:firstLine="1134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1.11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Considera-se comportamento inidôneo, entre outros, a declaração falsa quanto às condições de participação, quanto ao enquadramento como ME/EPP ou o conluio entre os fornecedores, em qualquer momento da Inexigibilidade de Licitação, mesmo após o encerramento da vigência do Edital de Chamamento Público;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1.1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raticar atos ilícitos com vistas a frustrar os objetivos deste certame; ou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1.1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raticar ato lesivo previsto no art. 5º da Lei Federal nº 12.846, de 1º de agosto de 2013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que cometer qualquer das infrações discriminadas nos subitens anteriores ficará sujeito, sem prejuízo da responsabilidade civil e criminal, às seguintes sanções: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a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dvertência pela falta do subitem 6.1.1 deste Aviso de Contratação, quando não se justificar a imposição de penalidade mais grave;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b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Multa de 1% (um por cento) a 10% (dez por cento) sobre o valor estimado do(s) item(s) prejudicado(s) pela conduta do fornecedor, por qualquer das infrações dos subitens 6.1.1 a 6.1.12;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Impedimento de licitar e contratar no âmbito da Administração Pública direta e indireta do ente federativo que tiver aplicado a sanção, pelo prazo máximo de 3 (três) anos, nos casos dos subitens 6.1.2 a 6.1.7 deste Aviso de Contratação, quando não se justificar a imposição de penalidade mais grave;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d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Declaração de inidoneidade para licitar ou contratar, que impedirá o responsável de licitar ou contratar no âmbito da Administração Pública direta e indireta de todos os Entes Federativos, pelo prazo mínimo de 3 (três) anos e máximo de 6 (seis) anos, nos casos dos subitens 6.1.8 a 6.1.12, bem como nos demais casos que justifiquem a imposição da penalidade mais grave;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Na aplicação das sanções serão considerados: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3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natureza e a gravidade da infração cometida;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3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s peculiaridades do caso concreto;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3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s circunstâncias agravantes ou atenuantes;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3.4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s danos que dela provierem para a Administração Pública; e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3.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implantação ou o aperfeiçoamento de programa de integridade, conforme normas e orientações dos órgãos de controle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4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aplicação das sanções previstas neste Aviso de Contratação, em hipótese alguma, a obrigação de reparação integral do dano causado à Administração Pública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6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penalidade de multa pode ser aplicada cumulativamente com as demais sanções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7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Se, durante o processo de aplicação de penalidade, houver indícios de prática de infração administrativa tipificada pela Lei Federal nº 12.846, de 1º de agosto de 2013, como ato lesivo à administração pública nacional ou estrangeira, cópias do processo administrativo necessárias à apuração da responsabilidade da empresa deverão ser remetidas à autoridade competente, com despacho fundamentado, para ciência e decisão sobre a eventual instauração de investigação preliminar ou Processo Administrativo de Responsabilização – PAR. 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8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apuração e o julgamento das demais infrações administrativas não consideradas como ato lesivo à Administração Pública nacional ou estrangeira nos termos da Lei Federal nº 12.846, de 1º de agosto de 2013, seguirão seu rito normal na unidade administrativa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9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processamento do PAR não interfere no seguimento regular dos processos administrativos específicos para apuração da ocorrência de danos e prejuízos à Administração Pública Federal resultantes de ato lesivo cometido por pessoa jurídica, com ou sem a participação de agente público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10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aplicação de qualquer das penalidades previstas realizar-se-á em processo administrativo que assegurará o contraditório e a ampla defesa ao fornecedor/adjudicatário, observando-se o procedimento previsto na Lei Federal nº 14.133/2021, e subsidiariamente na Lei Federal nº 9.784/1999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1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procedimento para aplicação de multas seguirá o procedimento de aplicação das sanções administrativas, deverão ser observadas as disposições da Lei Federal nº 14.133/2021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1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Sem prejuízo das sanções previstas nos itens anteriores, a responsabilização administrativa e civil de pessoas jurídicas pela prática de atos contra a Administração Pública, nacional ou estrangeira, na participação da presente Termo ou vínculos derivados, também se dará na forma prevista na Lei Federal nº 12.846/2013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1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Quaisquer penalidades aplicadas serão transcritas no Portal Nacional de Contratações Públicas (PNCP)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LÁUSULA SÉTIMA – DA RESCISÃO: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7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presente termo poderá ser rescindido nos seguintes casos: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a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or ato unilateral ou escrito do Contratante;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b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or comum acordo dentre as partes;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or manifestação expressa da Credenciada;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d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Não cumprimento ou cumprimento irregular das obrigações contratuais;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e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aralisação, sem causa e sem prévia comunicação, dos serviços;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ab/>
        <w:t xml:space="preserve">f)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Subcontratação total ou parcial do objeto contratado, sem prévia autorização do contratante;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g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Razões de interesse público;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h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Judicialmente, nos termos da legislação processual vigente; e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ab/>
        <w:t>i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Liquidação judicial ou extrajudicial, concordata ou falência da Credenciada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7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Verificada a infração do Termo, o Contratante notificará a Credenciada, para que purgue a mora, no prazo fixado, sem prejuízo de responder por perdas e danos decorrentes dessa mora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7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indenizará o Contratante por todos os prejuízos que este vier a causar em decorrência da rescisão deste instrumento por inadimplemento de suas obrigações, inclusive, perdas e danos porventura decorrentes para o Município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7.4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Uma vez rescindido o presente termo, e desde que ressarcido de todos os prejuízos, o Contratante poderá efetuar à Credenciada o pagamento de serviços corretamente executados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7.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Em caso de procedimento judicial, para a rescisão do Termo, sujeitará a Credenciada à multa convencional de 10% (dez por cento) sobre mediano dos gastos do exercício anterior, com objeto semelhante, mais perdas e danos, custas e honorários advocatícios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LÁUSULA OITAVA – DAS DISPOSIÇÕES GERAIS: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val="x-none" w:eastAsia="x-non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>8.1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x-none"/>
        </w:rPr>
        <w:t xml:space="preserve"> –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Toda e qualquer modificação somente poderá ser introduzida ao presente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termo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>, através de aditamento, expressamente autorizado pela autoridade competente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val="x-none" w:eastAsia="x-non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>8.2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x-none"/>
        </w:rPr>
        <w:t xml:space="preserve"> –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O Contratante poderá contratar com outras empresas, simultaneamente, a execução de serviços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semelhantes ao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 objeto deste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Termo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val="x-none" w:eastAsia="x-non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>8.3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x-none"/>
        </w:rPr>
        <w:t xml:space="preserve"> –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A Credenciada assume exclusiva responsabilidade pelo cumprimento de todas as obrigações decorrentes da execução do presente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Termo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>, sejam de natureza trabalhista, fiscal, previdenciária, social, comercial, civil, inexistindo qualquer espécie de solidariedade do Contratante relativamente a esses encargos, inclusive, os que contratualmente advierem de prejuízos causados a terceiros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val="x-none" w:eastAsia="x-non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>8.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x-none"/>
        </w:rPr>
        <w:t>4 –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Todas as condições e exigências que constam do Edital de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Chamamento Público nº 004/2023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, fazem parte integrante do presente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Termo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>, como se aqui estivessem transcritos.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8.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s partes elegem o Foro da Comarca de Teutônia, RS, para dirimirem as dúvidas acaso emergentes do presente Termo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8.6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presente Termo obriga os contratantes, seus herdeiros e/ou sucessores, ao integral cumprimento do aqui avençado.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>E, por estarem assim, plenamente ajustados, firmam o presente Termo em quatro vias de igual forma e teor, na presença de duas testemunhas instrumentais, para que produza os seus legais e jurídicos efeitos.</w:t>
        <w:tab/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Paverama/RS, 18 de maio de 2023.</w:t>
      </w:r>
    </w:p>
    <w:p>
      <w:pPr>
        <w:pStyle w:val="Normal"/>
        <w:spacing w:lineRule="auto" w:line="276" w:before="0" w:after="0"/>
        <w:jc w:val="center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tbl>
      <w:tblPr>
        <w:tblStyle w:val="Tabelacomgrad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CONTRAT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MUNICÍPIO DE PAVERA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FABIANO MERENCE BRANDÃ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PREFEITO MUNICIPAL</w:t>
            </w:r>
          </w:p>
        </w:tc>
        <w:tc>
          <w:tcPr>
            <w:tcW w:w="4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CREDENCIA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INSTITUTO DE PROTEÇÃO ANIMAL OS SALVADOR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TIAGO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PRESIDENTE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TESTEMUNHAS: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________________________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Nº CPF</w:t>
      </w:r>
    </w:p>
    <w:p>
      <w:pPr>
        <w:pStyle w:val="Normal"/>
        <w:spacing w:lineRule="auto" w:line="276" w:before="0" w:after="0"/>
        <w:ind w:firstLine="2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firstLine="2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________________________</w:t>
      </w:r>
    </w:p>
    <w:p>
      <w:pPr>
        <w:pStyle w:val="Normal"/>
        <w:spacing w:lineRule="auto" w:line="276" w:before="0" w:after="0"/>
        <w:ind w:firstLine="2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Nº CPF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2269" w:footer="708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425450</wp:posOffset>
          </wp:positionH>
          <wp:positionV relativeFrom="paragraph">
            <wp:posOffset>-654685</wp:posOffset>
          </wp:positionV>
          <wp:extent cx="6318250" cy="111887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8890</wp:posOffset>
          </wp:positionV>
          <wp:extent cx="4381500" cy="98171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53a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e62c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e62c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d735d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6c53a6"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f30b7"/>
    <w:rPr>
      <w:color w:val="0563C1" w:themeColor="hyperlink"/>
      <w:u w:val="single"/>
    </w:rPr>
  </w:style>
  <w:style w:type="character" w:styleId="Strong">
    <w:name w:val="Strong"/>
    <w:qFormat/>
    <w:rsid w:val="007e10e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e62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e62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d73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e1bd1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6c53a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106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  <Pages>11</Pages>
  <Words>3693</Words>
  <Characters>19944</Characters>
  <CharactersWithSpaces>2359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4:00Z</dcterms:created>
  <dc:creator>Usuario</dc:creator>
  <dc:description/>
  <dc:language>en-US</dc:language>
  <cp:lastModifiedBy>Usuario</cp:lastModifiedBy>
  <cp:lastPrinted>2022-02-22T13:56:00Z</cp:lastPrinted>
  <dcterms:modified xsi:type="dcterms:W3CDTF">2023-05-19T16:4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