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Times New Roman" w:cs="Arial Unicode MS;Malgun Gothic Semilight"/>
          <w:b/>
          <w:b/>
          <w:sz w:val="24"/>
          <w:szCs w:val="24"/>
          <w:lang w:eastAsia="pt-BR"/>
        </w:rPr>
      </w:pPr>
      <w:r>
        <w:rPr>
          <w:rFonts w:eastAsia="Times New Roman" w:cs="Arial Unicode MS;Malgun Gothic Semilight" w:ascii="Arial Unicode MS;Malgun Gothic Semilight" w:hAnsi="Arial Unicode MS;Malgun Gothic Semilight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3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30"/>
          <w:szCs w:val="3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30"/>
          <w:szCs w:val="30"/>
          <w:lang w:eastAsia="pt-BR"/>
        </w:rPr>
        <w:t>Nº 020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6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6"/>
          <w:szCs w:val="26"/>
          <w:lang w:eastAsia="pt-BR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Nos termos do art. 24, I, da Lei Federal nº 8.666/1993, AUTORIZO a dispensa de licitação para contratação de empresa especializada na prestação de serviços de regularização de outorga de poço artesiano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R$ 9.200,00 (nove mil e duzentos reais)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, pel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INTEGRA GEOLOGIA AMBIENTAL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>, inscrita no CNPJ nº 28.075.541/0001-06, conforme orçamento apresentado pela mesma, a qual faz parte da presente decisão, como se transcrito estivesse, nos autos do processo administrativo nº 1435/2023.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  <w:t>Paverama/RS, 14 de junho de 2023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</w:r>
    </w:p>
    <w:p>
      <w:pPr>
        <w:pStyle w:val="Normal"/>
        <w:spacing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0</wp:posOffset>
          </wp:positionH>
          <wp:positionV relativeFrom="paragraph">
            <wp:posOffset>-625475</wp:posOffset>
          </wp:positionV>
          <wp:extent cx="6352540" cy="1152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3-06-15T08:24:00Z</cp:lastPrinted>
  <dcterms:modified xsi:type="dcterms:W3CDTF">2023-06-15T11:24:00Z</dcterms:modified>
  <cp:revision>35</cp:revision>
  <dc:subject/>
  <dc:title/>
</cp:coreProperties>
</file>