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Nº 023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contratação de empresa especializada em disponibilizar 02 (duas) vagas para a institucionalização de pacientes, objeto do processo administrativo nº 1595/2023: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CONTRATADA: FERNANDA DE OLIVEIRA MESSERSCHMIDT LTDA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CNPJ sob nº 43.040.091/0001-00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VALOR: R$ 2.300,00 (dois mil e trezentos reais)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FUNDAMENTO: Art. 75, VIII, da Lei Federal nº 14.133/2021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jc w:val="right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04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julho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3-06-16T14:07:00Z</cp:lastPrinted>
  <dcterms:modified xsi:type="dcterms:W3CDTF">2023-07-05T10:58:00Z</dcterms:modified>
  <cp:revision>35</cp:revision>
  <dc:subject/>
  <dc:title/>
</cp:coreProperties>
</file>