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Nº 025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i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e empresa para fornecimento de armário e estantes, sob medida, incluídos todos os custos de instalação,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val="pt-BR" w:eastAsia="pt-BR"/>
        </w:rPr>
        <w:t xml:space="preserve"> objeto do processo administrativo nº 924/2023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CATIA CAROLINE BALZ DA COSTA.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CNPJ sob nº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18.652.272/0001-31.</w:t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VALOR: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R$ 11.418,00 (onze mil, quatrocentos e dezoito reais).</w:t>
      </w:r>
    </w:p>
    <w:p>
      <w:pPr>
        <w:pStyle w:val="TextBody"/>
        <w:rPr/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FUNDAMENTAÇÃO LEGAL: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Art. 75, II, da Lei Federal nº 14.133/2021.</w:t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jc w:val="right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Paverama/RS, 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17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 de 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julho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 de 202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3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5124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2-09-26T11:31:00Z</cp:lastPrinted>
  <dcterms:modified xsi:type="dcterms:W3CDTF">2023-07-17T19:33:00Z</dcterms:modified>
  <cp:revision>31</cp:revision>
  <dc:subject/>
  <dc:title/>
</cp:coreProperties>
</file>