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6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0"/>
        </w:rPr>
        <w:t>CONTRATO Nº 050/2023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 Unicode MS" w:hAnsi="Arial Unicode MS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i/>
          <w:sz w:val="20"/>
          <w:szCs w:val="20"/>
        </w:rPr>
        <w:t xml:space="preserve">Que firmam o </w:t>
      </w: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>MUNICÍPIO DE PAVERAMA</w:t>
      </w:r>
      <w:r>
        <w:rPr>
          <w:rFonts w:eastAsia="Arial Unicode MS" w:cs="Arial Unicode MS" w:ascii="Arial Unicode MS" w:hAnsi="Arial Unicode MS"/>
          <w:bCs/>
          <w:i/>
          <w:sz w:val="20"/>
          <w:szCs w:val="20"/>
        </w:rPr>
        <w:t xml:space="preserve"> e a </w:t>
      </w: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>ASSOCIAÇÃO BENEFICENTE OURO BRANCO</w:t>
      </w:r>
      <w:r>
        <w:rPr>
          <w:rFonts w:eastAsia="Arial Unicode MS" w:cs="Arial Unicode MS" w:ascii="Arial Unicode MS" w:hAnsi="Arial Unicode MS"/>
          <w:bCs/>
          <w:i/>
          <w:sz w:val="20"/>
          <w:szCs w:val="20"/>
        </w:rPr>
        <w:t>, visando à conjugação de esforços para a melhoria dos serviços de prevenção à Saúde aos munícipes paveramense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Que fazem, de um lado, o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MUNICÍPIO DE PAVERAM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pessoa jurídica de direito público interno, inscrito no CNPJ sob nº 91.693.317/0001-06, neste ato representado pelo Prefeito Municipal, Sr. FABIANO MERENCE BRANDÃO, brasileiro, casado, inscrito no CPF sob n° 006.925.710-86, portador da Cédula de Identidade n° 1083724318, residente e domiciliado neste Município, de ora em diante denominado simplesmente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ONTRATANT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, de outro lado, a </w:t>
      </w:r>
      <w:r>
        <w:rPr>
          <w:rFonts w:eastAsia="Arial Unicode MS" w:cs="Arial Unicode MS" w:ascii="Arial Unicode MS" w:hAnsi="Arial Unicode MS"/>
          <w:b/>
          <w:sz w:val="20"/>
          <w:szCs w:val="20"/>
          <w:shd w:fill="FFFFFF" w:val="clear"/>
        </w:rPr>
        <w:t>ASSOCIAÇÃO BENEFICENTE OURO BRANCO</w:t>
      </w:r>
      <w:r>
        <w:rPr>
          <w:rFonts w:eastAsia="Arial Unicode MS" w:cs="Arial Unicode MS" w:ascii="Arial Unicode MS" w:hAnsi="Arial Unicode MS"/>
          <w:sz w:val="20"/>
          <w:szCs w:val="20"/>
          <w:shd w:fill="FFFFFF" w:val="clear"/>
        </w:rPr>
        <w:t>, mantenedora do Hospita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Ouro Branco, pessoa jurídica de direito privado, inscrita no CNPJ nº 89.781.173/0001-06, com sede na Rua Fernando Ferrari, 506, Bairro Languiru, neste Município, neste ato representando por seu Presidente, Sr. MARCO AURÉLIO WEBER, brasileiro, casado, inscrito no CPF sob n° 499.150.370-15, portador da Cédula de Identidade n° 1037233674, residente e domiciliado na Rua 2 Leste, 919, Bairro Centro Administrativo, cidade de Teutônia/RS, simplesmente denominado de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ONTRATADA</w:t>
      </w:r>
      <w:r>
        <w:rPr>
          <w:rFonts w:eastAsia="Arial Unicode MS" w:cs="Arial Unicode MS" w:ascii="Arial Unicode MS" w:hAnsi="Arial Unicode MS"/>
          <w:sz w:val="20"/>
          <w:szCs w:val="20"/>
        </w:rPr>
        <w:t>, ajustam o presente Contrato de Prestação de Serviços, de acordo com a Lei Federal nº 8.666/1993 e suas alterações, bem como processo de Inexigibilidade de Licitação nº 014</w:t>
      </w:r>
      <w:r>
        <w:rPr>
          <w:rFonts w:eastAsia="Arial Unicode MS" w:cs="Arial Unicode MS" w:ascii="Arial Unicode MS" w:hAnsi="Arial Unicode MS"/>
          <w:sz w:val="20"/>
          <w:szCs w:val="20"/>
          <w:lang w:eastAsia="zh-CN"/>
        </w:rPr>
        <w:t>/2023</w:t>
      </w:r>
      <w:r>
        <w:rPr>
          <w:rFonts w:eastAsia="Arial Unicode MS" w:cs="Arial Unicode MS" w:ascii="Arial Unicode MS" w:hAnsi="Arial Unicode MS"/>
          <w:sz w:val="20"/>
          <w:szCs w:val="20"/>
        </w:rPr>
        <w:t>, mediante as seguintes cláusulas e condiçõe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PRIMEIRA – DO OBJETO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1.1. O presente Contrato tem por objeto a conjugação de esforços visando à melhoria dos serviços de prevenção à saúde, oferecidos aos munícipes paveramenses, nas áreas de clínica médica geral especializada, através de ações preventivas e curativas, realizadas por profissionais dos serviços de saúde, vinculados à entidade conveniad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1.2. Os recursos repassados por este Contrato visam custear e manter serviços de Atenção Básica, referenciados pela UBS, urgência e emergência, projetos e programas pactuados com o Estado e a União em Saúde, proporcionando o atendimento adequado e condigno à população do município de Paverama, devendo os valores ser aplicados conforme o Anexo I, II, III e IV que faz parte integrante do presente Contra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1.3. A realização de cirurgias, consultas médicas e exames de imagem de caráter eletiv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1.4. O objeto do presente Contrato visa atender os munícipes paveramenses e seus dependentes que comprovadamente residam no município de Paverama, a ser prestado nas dependências do Hospital Ouro Branc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SEGUNDA – DO VALOR E DO PAGAMENTO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2.1. O município passará a Contratada o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valor fixo mensal de R$ 115.060,11 (cento e quinze mil, sessenta reais e onze centavos), mensais</w:t>
      </w:r>
      <w:r>
        <w:rPr>
          <w:rFonts w:eastAsia="Arial Unicode MS" w:cs="Arial Unicode MS" w:ascii="Arial Unicode MS" w:hAnsi="Arial Unicode MS"/>
          <w:sz w:val="20"/>
          <w:szCs w:val="20"/>
        </w:rPr>
        <w:t>, sendo que correspondem ao serviço de Emergência 24 horas, Saúde da Mulher e Diagnóstico, a ser pago sempre até 10 (dez) dias após a apresentação da respectiva nota fiscal, que deverá preferencialmente ser apresentada até o 3º dia do mês subseqüente ao da prestação do serviç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.1.1. Os demais serviços elencados no Anexo I, II, III e IV serão pagos conforme a demanda de utilização dos mesmos, limitado ao valor correspondente informado, ou seja: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Tabela 1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1804"/>
        <w:gridCol w:w="5238"/>
        <w:gridCol w:w="1530"/>
      </w:tblGrid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Ite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Serviç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obert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Valor Mensal</w:t>
            </w:r>
          </w:p>
        </w:tc>
      </w:tr>
      <w:tr>
        <w:trPr>
          <w:trHeight w:val="8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mergência         24 hora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mergência 24 horas com médico clínico geral plantonista, avaliações de especialistas nas áreas de: clínica médica, pediatria, obstetrícia, cirurgia geral, traumatologia, anestesia e radiologi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lor Fixo Mensal R$ 75.000,00</w:t>
            </w:r>
          </w:p>
        </w:tc>
      </w:tr>
      <w:tr>
        <w:trPr>
          <w:trHeight w:val="5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úde da Mulher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centivo a realização de partos normais, cesáreas, curetagem, laqueadura, partogama e MAP. Valor de R$ 3.500,00 por procediment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lor Fixo Mensal R$ 21.000,00</w:t>
            </w:r>
          </w:p>
        </w:tc>
      </w:tr>
      <w:tr>
        <w:trPr>
          <w:trHeight w:val="7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agnóstic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ncentivo a realização de exames de diagnóstico previstos nos Anexos I, III, IV solicitados pelo médico plantonista ou especialista da Emergência e/ou pelos médicos das UBSs do Município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lor Fixo Mensal R$ 19.060,11</w:t>
            </w:r>
          </w:p>
        </w:tc>
      </w:tr>
      <w:tr>
        <w:trPr>
          <w:trHeight w:val="7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centivo Cirurgia Geral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clui a realização de cirurgias ambulatoriais e gerais de urgência/emergência solicitadas pelo médico plantonista ou especialista da Emergência e/ou pelos médicos do Centro de Saúde. Valor de R$ 4.200,00 por procediment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té R$ 16.800,00</w:t>
            </w:r>
          </w:p>
        </w:tc>
      </w:tr>
      <w:tr>
        <w:trPr>
          <w:trHeight w:val="5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centivo a Cirurgia Traumatológic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alização de procedimentos ambulatoriais e cirúrgicos solicitados pela Emergência, com todo atendimento sequencial necessário e/ou eletivos que forem devidamente autorizados pela Secretaria Municipal de Saúde, conforme Anexo I, e dentro da complexidade do hospital. Valor de R$ 4.500,00 por procediment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té R$ 22.500,00</w:t>
            </w:r>
          </w:p>
        </w:tc>
      </w:tr>
      <w:tr>
        <w:trPr>
          <w:trHeight w:val="5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lemento da OPM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s procedimentos cirúrgicos SUS, em que houver a utilização de OPME, sem cobrança na AIH, poderá ser faturado valor da Nota Fiscal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+ 20%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té R$ 3.50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lemento da Clínica Médic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omplemento da Clínica Médica adulta e Pediátrica, no valor de R$ 1.176,00 por internação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té R$ 11.76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centivo Endoscopia e Colonoscopi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cote de endoscopia digestiva alta, colonoscopia sem e com anestesia geral, consulta eletiva na Central de Convênios, sangria na Central de Convênios e Curativos, correspondentes ao Anexo 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té R$ 8.00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cedimentos Ambulatoriai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cedimento ambulatorial, no valor de R$ 844,00 por procedimento, limitado a 2 procedimentos mê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té R$ 1.688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.1.2. O excedente, até o limite da capacidade instalada (itens 2 a 9 da tabela anterior), será eventualmente contabilizado na prestação de contas do período seguinte. Que poderá ser utilizada somente em caso de eventual emergência, com laudo médico e concordância do Municíp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.1.3. Não será permitida a cobrança de serviços realizados em períodos retroativos sem a concordância do Municíp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2.1.4. O valor máximo a ser pago pelo Município de Paverama, somando-se o valor fixo e os valores variáveis, não poderá exceder o valor de R$ 173.308,11 (cento e setenta e três mil, trezentos e oito reais e onze centavos), mensai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.2. O pagamento relativo ao fixo mensal será realizado até o dia 30 de cada mês, referente ao período de prestação de serviço, objeto do presente Contrato, entre os dias 20 e 19 inclusive, desde que APROVADA à prestação de contas pela Secretaria Municipal de Saúde e Assistência Social, dos serviços prestad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.3. É condição para que o pagamento seja realizado no prazo referido no item anterior, que a Contratada apresente ao município, até o 3° dia após o fechamento da prestação dos serviços, a prestação de contas dos serviços prestad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.4. É vedada a cobrança por serviços médicos, hospitalares e outros complementares da assistência prestada pela Conveniada que qualquer munícipe paveramense atendido em decorrência do presente Convênio, que se enquadre nas condições acima especificadas e no anex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TERCEIRA – DAS OBRIGAÇÕES DAS PARTE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1. O município obriga-se 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1.1. Repassar a CONTRATADA o valor pactuado na Cláusula Segunda, do valor fixo e anexos I, II, III e IV até o dia 30 do mês, referente ao período da prestação de serviços, entre os dias 20 e 19 inclusiv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1.2. Fiscalizar a aplicação dos recursos através da Secretaria Municipal de Saúde e Assistência Social e as normas do SUS, que deverá emitir autorização de pagamento, sem o qual o mesmo não será realizad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3.3. Acompanhar e fiscalizar através de seus órgãos competentes (Vigilância Sanitária e Epidemiológica) os serviços e as instalações da Contratada para que atendam as normas competente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3.4. O laudo de solicitação de internação, autorização de internação hospital – AIH eletivo, deve ser autorizado antes da realização da cirurg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2. A Contratada obriga-s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2.1. Pela responsabilidade exclusiva e integral pelo pessoal necessário para a perfeita execução do presente Contrato, incluídos os encargos trabalhistas, previdenciários, sociais, fiscais e comerciais resultantes de vínculos empregatícios, cujo ônus e obrigações em nenhuma hipótese poderão ser transferidos para o municíp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2.2. Responsabilizar-se solidariamente, com os seus profissionais pela indenização de danos causados ao paciente, aos órgãos do SUS e a terceiros a ele vinculados, decorrentes de ação, omissão voluntária ou negligência, imperícia ou imprudência praticados por seus empregados, profissionais ou prepostos, ficando assegurado ao conveniado o direito de regress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2.3. Providenciar encaminhamentos/transferência do paciente sempre que o atendimento não puder ser prestado junto a Contratada, conforme objeto deste Contrato, buscando as referências em média e alta complexidade, junto a Coordenadoria Regional de Saúde, GERINT, Central de Leitos, contato (médico para médico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3.2.4. Deixar após a confirmação da transferência, o município é responsável por providenciar veículo adequado e o acompanhamento médico e de profissional de enfermagem necessários para o deslocament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2.5. Garantir a resolução dentro da capacidade técnica, física e estrutural da Contratada, para os serviços ora contratado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2.6. Garantir a humanização no atendimento e acolhimento em todas as áreas de atendimento, principalmente no serviço de urgência/emergência, provendo a escuta por profissional habilitado para o rápido atendimento de casos mais graves (risco e morte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2.7. Providenciar para que os profissionais responsáveis pela execução do presente Contrato recebam as corretas informações sobre o funcionamento do presente, bem como, sobre as providências a serem tomadas para o devido encaminhamento para a busca do fluxo e resolução dos caso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2.8. Apresentar a prestação de contas dos serviços prestados na forma preconizada na Cláusula Segund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2.9. Atender a todos os munícipes residentes em Paverama, bem como seus dependentes legais, comprometendo-se a prestar os serviços com zelo, probidade, eficiência e responsabilidad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2.10. Atender os pacientes com dignidade e respeito, de modo universal e igualitário, mantendo-se sempre a qualidade na prestação de serviç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QUARTA – DO CONTROLE, AVALIAÇÃO, VISTORIA E FISCALIZAÇÃO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4.1. A execução do presente Contrato será avaliada pelos órgãos competentes do SUS, da Secretaria Municipal de Saúde e Assistência Social, mediante procedimentos de supervisão indireta ou local, os quais observarão o cumprimento das cláusulas e condições estabelecidas neste Contrato, a verificação do movimento de internações e de quaisquer outros dados necessários ao controle e avaliação dos serviços prestad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4.2. Sob critérios definidos em normatização complementar poderá em casos específicos, ser realizada auditoria especializada, assegurando ao município à designação de servidor seu para atuar na condição de fiscal do Contra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4.3. A fiscalização exercida pelo município sobre os serviços ora contratados através da servidora</w:t>
        <w:softHyphen/>
        <w:softHyphen/>
        <w:softHyphen/>
        <w:softHyphen/>
      </w:r>
      <w:r>
        <w:rPr/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Sra. MICHELE HACKMANN DE AZEVEDO, Secretária Municipal de Saúde e Assistência Social, não eximirá a Contratada de sua plena responsabilidade perante o município ou para com pacientes e terceiros, decorrentes de culpa ou dolo na execução do Contra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4.4. A Contratada facilitará ao município acompanhamento e a fiscalização permanente dos serviços e prestará todos os esclarecimentos que lhe forem solicitados pelos servidores do município designados para tal fim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QUINTA – DO PRAZO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5.1. O presente Contrato terá a vigência de 01 (um) ano, ou seja, o período compreendido entre 30 de junho de 2023 a 29 de junho de 2024, podendo ser prorrogado por iguais períodos, conforme permissivo legal de até 60 (sessenta) meses, dispensado para tal prorrogação de nova autorização legislativ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5.2. Os valores previstos no presente Contrato serão reajustados na prorrogação deste, pela variação do IPCA correspondente aos 12 (doze) meses, ou outro indexador que vier a substituí-l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SEXTA – DA PRESTAÇÃO DE CONTA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6.1. A Contratada deverá encaminhar a Secretaria Municipal de Saúde e Assistência Social até o quinto dia após o fechamento do período, a prestação de contas contendo o demonstrativo de todos os atendimentos realizados, no qual deverá constar número do cartão SUS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6.1.1. Os prontuários e prescrições médicas deverão ficar arquivados junto a Contratada para fiscalização e/ou verificação pela Secretaria Municipal de Saúde e Assistência Social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6.2. A não apresentação da prestação de contas, sujeitará a Contratada ao não recebimento dos valores pactuados pelo presente, sendo, portanto, condição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sine qua no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para o pagamento pelos serviços prestados, ora conveniad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SÉTIMA – DA PROTEÇÃO DE DADO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7.1. Proteção de Dados Pessoais: Ambas as partes, juntamente com seus representantes e corpo funcional, obrigam-se a atuar no presente contrato sempre em conformidade com a legislação vigente sobre proteção de dados relativos a pessoas naturais identificadas ou identificáveis (Dados Pessoais) e as determinações dos órgãos fiscalizadores sobre a matéria, em especial a Lei Geral de Proteção de Dados (Lei Federal nº 13.709/2018)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7.2. Diretrizes de Tratamento: O município seguirá as instruções recebidas do Hospital em relação ao tratamento de dados pessoais, além de observar e cumprir as normas legais vigentes, devendo arcar com sua licitude e idoneidade, sob pena de arcar com as perdas e danos que eventualmente possa causar, sem prejuízo das demais sanções aplicávei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7.2.1. As instruções referidas no caput desta cláusula não poderão implicar em modificações significativas nas bases econômicas e jurídicas do contra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7.3. O município deverá corrigir, completar, excluir e/ou bloquear Dados Pessoais caso seja solicitado pelo Hospital, salvo se houver determinação legal, contratual ou regulatória que impeça tomar tal atitud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7.4. Solicitações de Titulares: Ambas as partes deverão notificar a outra parte sobre as reclamações e solicitações dos Titulares de Dados Pessoais com relação aos dados tratados em decorrência do contrato de prestação de serviços mantido entre as parte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7.5. Confidencialidade dos Dados Pessoais: O município, incluindo todos os seus colaboradores e demais representantes, compromete-se a tratar todos os Dados Pessoais e Dados Sensíveis como confidenciais, exceto se já eram de conhecimento público, ainda que este contrato venha a ser resolvido independentemente dos motivos que derem causa ao seu término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7.6. Governança e Segurança: Ambas as partes se comprometem a adotar medidas, ferramentas e tecnologias necessárias para garantir a segurança dos dados e cumprir com suas obrigaçõe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7.7. O município deverá adotar medidas técnicas capazes de garantir a confidencialidade dos Dados Pessoais, dos dados Pessoais Sensíveis, anonimização e criptografia dos Dados Pessoais, inclusive no armazenamento e transmissã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7.8. As partes deverão manter registro das operações de tratamento de dados pessoais que realizarem, bem como implementar medidas técnicas para proteger os dados contra a destruição, acidental ou ilícita, a perda, alteração, comunicação e acesso não autorizado, além de garantir que o ambiente (seja ele físico ou lógico) utilizado por ela para tratamento de dados pessoais são estruturados para atender aos requisitos de segurança, aos padrões de boas práticas e de governança e aos princípios gerais previstos na Lei Geral de Proteção de Dad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7.9. Monitoramento da conformidade: Ambas as partes terão, sem prejuízo do sigilo e confidencialidade dos Dados Pessoais e Dados Pessoais Sensíveis, o direito de acompanhar, monitorar, auditar e fiscalizar a conformidade da parte contrária com as devidas obrigações de proteção a Dados Pessoais e Dados Pessoais Sensíveis, sem que isso implique em qualquer diminuição de responsabilidad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7.10. Notificações: observados os limites contratuais e da Lei Geral de Proteção de Dados, ambas as partes, no prazo de 72 horas, deverão notificar a outra parte sobre qualquer incidente ocorrido com os Dados Pessoais e Dados Pessoais Sensíveis. Nesta notificação deverão informar qual o incidente ocorrido, qual medida tomou, quantidade de titulares de dados pessoais afetados e qual medida de segurança não foi observada e/ou superada. O prazo terá início a partir da ciência e confirmação da ocorrência do incidente de segurança pelas parte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7.11. Compartilhamento de Dados: nenhuma das partes, salvo expressa autorização, está autorizada a compartilhar quaisquer dados ou produtos que se originem ou sejam criados a partir do tratamento de dados estabelecidos neste contrato, salvo se for com o objetivo exclusivo de atender ao objeto do contrato de prestação de serviços vigente ou atendimento de obrigação legal ou regulatór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7.12. Adequação Legislativa: Caso ocorram modificações do texto legal acima indicado (Lei Federal nº 13.709/2018) ou de qualquer outro que influencie diretamente na forma como os dados pessoais e dados sensíveis devem ser tratados, as partes deverão se adequarem às condições vigentes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7.13. Devolução dos dados: as partes se comprometem a devolver todos os dados que vierem a ter acesso, em até 15 (quinze) dias, nos casos de: (i) solicitação da parte contrária; (ii) o contrato por rescindido; (iii) término do presente contrato. As partes comprometem-se, ainda, em não guardar, armazenar ou reter os dados por tempo superior ao prazo legal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7.13.1. Caso alguma das partes esteja impedida por lei ou norma regulatória em destruir os dados pessoais e dados sensíveis por ela armazenados em decorrência do presente contrato, passará a ser considerada como CONTROLADORA destes dados e, neste momento, assumirá a responsabilidade exclusiva por eventual incidente que venha a acontecer envolvendo os dados pessoais e dados sensíveis que teve acess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7.14. Direito de regresso: Fica assegurado à ambas as partes o direito de regresso diante de eventuais danos causados em decorrência do descumprimento das obrigações aqui assumida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OITAVA – DA RESCISÃO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8.1. O presente contrato poderá ser rescindido nos seguintes caso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8.1.1. Por ato amigável entre as partes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8.1.2. Por ato unilateral escrito do Contratante devidamente fundamentad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8.1.3. Não cumprimento ou cumprimento irregular das obrigações contratuais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8.1.4. Paralisação, sem causa e sem prévia comunicação, dos serviços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8.1.5. Subcontratação total ou parcial do objeto contratado, sem prévia autorização do contratante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8.1.6.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8.1.7. Judicialmente, nos termos da legislação processual vigente; e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8.1.8. Liquidação judicial ou extrajudicial, concordata ou falência da Contratad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8.2. Verificada a infração do contrato, o Contratante notificará a Contratada, para que purgue a mora, no prazo fixado, sem prejuízo de responder por perdas e danos decorrentes dessa mor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8.3. A Contratada indenizará o Contratante por todos os prejuízos que este vier a causar em decorrência da rescisão deste contrato por inadimplemento de suas obrigações, inclusive, perdas e danos porventura decorrentes para o Municípi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8.4. Uma vez rescindido o presente contrato, e desde que ressarcido de todos os prejuízos, o Contratante poderá efetuar à Contratada o pagamento de serviços corretamente executad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8.5. Convencionam as partes que a contratante poderá aplicar penalidades ao hospital pelo descumprimento das cláusulas deste contrato, sempre de forma gradativa, observando a ordem de advertência, suspensão temporária dos atendimentos previstos no plano operativo e, por último, rescisão do contrato, conforme disposto neste instrumento, garantidos o contraditório e ampla defes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8.6. Em decorrência de rescisão fundamentada no interesse público, a Administração poderá indenizar ou ressarcir o contratado no limite pelo que este houver executado até a data em que ela for declarad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NONA – DOS RECURSO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9.1. As despesas decorrentes do presente Convênio correrão por conta das seguintes dotações orçamentárias: 14164.07.03.10.301.0107.2023.3.3.3.90.39.000000.4011, 94.07.02.10.302.0107.2039.3.3.3.90.39.000000.4500 e 84.07.01.10.302.0107.2039.3.3.3.90.39.000000.0040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LÁUSULA DÉCIMA – DAS PENALIDADES E DAS MULTA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10.1. Convencionam as partes que a Contratante poderá aplicar penalidades ao HOSPITAL pelo descumprimento das cláusulas deste Contrato, sempre de forma gradativa, observando a ordem de advertência, suspensão temporária dos atendimentos previstos e, por último, rescisão do Contrato, conforme o disposto neste instrumento, garantidos o contraditório a e ampla defesa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DÉCIMA PRIMEIRA – DO FORO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10.1. As partes elegem o Foro da Comarca de Teutônia/RS, para dirimir eventuais dúvidas decorrentes do presente Convênio, e que sejam resolvidas de comum acordo entre as partes, através da via administrativ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, por estarem justas e acertadas, firmam o presente instrumento em 4 (quatro) vias de igual teor e forma, comprometendo-se por si e por seus sucessores a cumpri-lo integralmente o que fazem na presença das testemunhas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averama/RS, 30 de junho de 202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Style w:val="Tabelacomgrade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6"/>
      </w:tblGrid>
      <w:tr>
        <w:trPr/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>CONTRAT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>MUNICÍPIO DE PAVERA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>FABIANO MERENCE BRANDÃ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 xml:space="preserve">PREFEITO MUNICIPAL             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>CONTRATA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>ASSOCIAÇÃO BENEFICENTE OURO BRAN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>MARCO AURÉLIO WEB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>PRESIDENTE</w:t>
            </w:r>
          </w:p>
        </w:tc>
      </w:tr>
      <w:tr>
        <w:trPr/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>TESTEMUNHAS: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>Nº CPF: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en-US" w:bidi="ar-SA"/>
              </w:rPr>
              <w:t>Nº CPF: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59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4"/>
        <w:gridCol w:w="2835"/>
      </w:tblGrid>
      <w:tr>
        <w:trPr>
          <w:trHeight w:val="28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SERVIÇ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VALOR UNITÁRIO</w:t>
            </w:r>
          </w:p>
        </w:tc>
      </w:tr>
      <w:tr>
        <w:trPr>
          <w:trHeight w:val="28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cote de endoscopia digestiva a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702,00</w:t>
            </w:r>
          </w:p>
        </w:tc>
      </w:tr>
      <w:tr>
        <w:trPr>
          <w:trHeight w:val="28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cote de colonoscop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012,00</w:t>
            </w:r>
          </w:p>
        </w:tc>
      </w:tr>
      <w:tr>
        <w:trPr>
          <w:trHeight w:val="28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cote de colonoscopia com anestesia g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.158,00</w:t>
            </w:r>
          </w:p>
        </w:tc>
      </w:tr>
      <w:tr>
        <w:trPr>
          <w:trHeight w:val="28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sulta eletiva na central de Convên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54,00</w:t>
            </w:r>
          </w:p>
        </w:tc>
      </w:tr>
      <w:tr>
        <w:trPr>
          <w:trHeight w:val="28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ngria na Central de Convên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99,00</w:t>
            </w:r>
          </w:p>
        </w:tc>
      </w:tr>
      <w:tr>
        <w:trPr>
          <w:trHeight w:val="28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urativ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3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ANEXO II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IRURGIAS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as cirurgias gerais serão encaminhadas via Secretaria Municipal de Saúde e Assistência Social, quando eletivas por documento de referência/contrarreferência e com autorização prévia da mesma. Serão pagas por cirurgia, conforme produção, de acordo com os valores abaixo. Quando urgência/emergência são realizadas através de solicitação via PAMA. Os valores a seguir das cirurgias são complementares a emissão de AI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PROCEDIMENTOS AMBULATORIAIS: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Complementação de R$ 844,00 (oitocentos e quarenta e quatro), por procedimento, nos pequenos procedimentos, a saber: incisão e drenagem de abscesso / hematoma, sutura de extensos ferimentos, exérese de lesão / tumor de pele, acesso venoso central, toracocentese, frenectomia, colocação de DIU e Colposcop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TABELAS DE VALORES - COMPLEMENTAÇÃO DE EXAMES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Incentivo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2"/>
        <w:gridCol w:w="4117"/>
      </w:tblGrid>
      <w:tr>
        <w:trPr>
          <w:trHeight w:val="64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ECOGRAFIA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ABDOMEM SUPERI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59,0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ABDOMEM TOTAL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23,0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APARELHO URINÁRIO FEM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59,0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APARELHO URINÁRIO MASC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59,0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ABDOMEM INFERIOR FEM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91,0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ARTICULAÇÕE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59,0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CARÓTIDA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328,0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ECOCARDIOGRAM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63,0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DOPPLER VENOSO / ARTERIAL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97,0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OBSTÉTRIC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97,0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OBSTÉTRICA COM DOPPLE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97,0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OBSTÉTRICA MORFOLOGIC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300,0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ESTRUTURAS SUPERFICIAI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59,0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ORGÃOS SUPERFICIAI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59,0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PÉLVICA GINECOLÓGIC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91,0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TRANSVAGINAL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59,0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PRÓSTATA ABDOMINAL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13,0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PRÓSTATA TRANSRETAL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59,0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OBSTÉTRICA TN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48,0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BIÓPSIA TIREÓIDE SEM LAB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65,0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BIÓPSIA PRÓSTATA SEM LAB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86,00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Incentivo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110"/>
      </w:tblGrid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RAIO - 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ABD AGU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74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ABD SIMPL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9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RINOFARIN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9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ANTEBRAÇ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3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ART. ACROMIO CLAVICUL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8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ART. COXO-FEMURAL (CADA LAD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2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ART. TEMPORO MANDIBULAR BILA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0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ART. TIBIO TÁRSICA (TORNOZE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2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ARTROGRAF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98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BAC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6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BRAÇ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0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CALCANE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2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CAVU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9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CLAVICU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0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CLÍSTER OPACO (ENEM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43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COLANGIOGRAFIA PÓS-OPERATÓ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87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COLANGIOGRAFIA PRÉ-OPERATÓ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93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COLUNA CERVICAL - 3 INCIDENCI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0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COLUNA CERVICAL - 5 INCIDENCI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7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COLUNA DORS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3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COLUNA TÓRACO-LOMB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7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COLUNA LOMB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8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COLUNA LOMBAR COM OBLÍQU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4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SACRO-CÓCCI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4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CV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1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COSTEL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4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COTOVEL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2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COXA (FEMU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5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CRANEO / SELA TURC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0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ESCANOMET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1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ESOFA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90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E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93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ESTER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3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ESTÔMAGO E DUODE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70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HIPOFARIN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30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HISTEROSSALPINGOGRAF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95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 JOELHO COM PATELA (AP+LT+AXIA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8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JOELH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5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LARIN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72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MÃO OU QUIRODACTIL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2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MÃOS E PUNHO P/ IDADE ÓSS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1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OMB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3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OSSOS DA FA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5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PÉ OU PODODÁCTIL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3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PER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7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PUNH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5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SEIOS DA FA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0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TÓR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3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TRANSI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84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URETROCISTOGRAF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20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X UROGRAFIA VENO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20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MOGRAFIA DIGIT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17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MOGRAF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44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NSITOMETRIA 1 SEGM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04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NSITOMETRIA 2 SEGM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07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CIDENCIA ADICIONAL MEN IN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9,00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CIDENCIA ADICIONAL MEN SU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9,00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Incentivo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1843"/>
        <w:gridCol w:w="2268"/>
      </w:tblGrid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OMOGRAG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S/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/IOPA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ABDOMEM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790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ABDOMEM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929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PELVE OU BA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51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COL CERVICAL, DORSAL, LOM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97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SEGMENTO ADICIONAL COLU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7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CRANEO, ÓRBITAS OU SELA TUR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51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FACE, SEIOS DA FACE OU ARTICU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97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MASTÓIDES OU OUV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97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PESCO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51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TÓR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97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SEGMENTOS APENDICUL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51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UROTOMO ABDOMEM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929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ARTERIAL DE ABDOMEN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195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ARTERIAL DE ABDOMEN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195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ARTERIAL DE CRA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195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ARTERIAL DE MEMBRO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195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ARTERIAL DE PEL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195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ARTERIAL DE PESCO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195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ARTERIAL DE TOR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195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DE AORTA ABDOM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195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DE AORTA TORAC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195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VENOSA DE ABDOMEN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195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VENOSA DE CRA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195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VENOSA DE MEMBRO INF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195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VENOSA DE ABDOMEN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195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VENOSA DE PEL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195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VENOSA DE PESCO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195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VENOSA DE TOR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195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VENOSA DE VEIA ILIACAS E C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195,00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TABELAS DE VALORES - CENTRAL DE CONVÊNIOS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004"/>
      </w:tblGrid>
      <w:tr>
        <w:trPr>
          <w:trHeight w:val="6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ECOGRAFIA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ABDOMEM SUPERI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7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ABDOMEM TOTA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37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APARELHO URINÁRIO FEM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7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APARELHO URINÁRIO MASC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7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ABDOMEM INFERIOR FEM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97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ARTICULAÇÕ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7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CARÓTIDA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354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ECOCARDIOGRAM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81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DOPPLER VENOSO / ARTERIA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316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OBSTÉTRIC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04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OBSTÉTRICA COM DOPPL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316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OBSTÉTRICA MORFOLOGICA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32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ESTRUTURAS SUPERFICIAI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7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ORGÃOS SUPERFICIAI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7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PÉLVICA GINECOLÓGIC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97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TRANSVAGINA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7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PRÓSTATA ABDOMINA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21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PRÓSTATA TRANSRETA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7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OBSTÉTRICA T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57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BIÓPSIA TIREÓIDE SEM LAB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83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BIÓPSIA PRÓSTATA SEM LAB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18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MOGRAFIA DIGITA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17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MOGRAFI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4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1985"/>
        <w:gridCol w:w="1702"/>
      </w:tblGrid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OMOGRAGIAS, INCLUINDO 3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S/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/IOPA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ABDOMEM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2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846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ABDOMEM 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2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996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PELVE OU BA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2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97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COL CERVICAL, DORSAL, LOMB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2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747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SEGMENTO ADICIONAL COLU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72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CRANEO, ÓRBITAS OU SELA TUR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2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97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FACE, SEIOS DA FACE OU ARTICUL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2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747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MASTÓIDES OU OUV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2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747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PESCOÇ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2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97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TÓR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9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747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SEGMENTOS APENDICU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2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97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C UROTOMO ABDOMEM 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2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997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ARTERIAL DE ABDOMEN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281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ARTERIAL DE ABDOMEN 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281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ARTERIAL DE CRA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281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ARTERIAL DE MEMBRO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281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ARTERIAL DE PEL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281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ARTERIAL DE PESCO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281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ARTERIAL DE TOR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281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DE AORTA ABDOMI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281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DE AORTA TORAC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281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VENOSA DE ABDOMEN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281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VENOSA DE CRA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281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VENOSA DE MEMBRO INF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281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VENOSA DE ABDOMEN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281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VENOSA DE PEL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281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VENOSA DE PESCO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281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VENOSA DE TOR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281,00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GIO TOMOGRAFIA VENOSA DE VEIA ILIACAS E C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.281,00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906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0"/>
        <w:gridCol w:w="1979"/>
      </w:tblGrid>
      <w:tr>
        <w:trPr>
          <w:trHeight w:val="31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000000"/>
                <w:sz w:val="20"/>
                <w:szCs w:val="20"/>
              </w:rPr>
              <w:t>RAIO-X / CENTRAL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RTROGRAFIA OU PNEUMOARTROGRAFI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11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HISTEROSSALPINGOGRAFI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08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ABDOME AGUD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79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ABDOME SIMPLES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3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ADENOIDES OU CAVU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2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ANTEBRAÇ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6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ARTICULAÇÃO ACRÔMIOCLAVICULAR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2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ARTICULAÇÃO COXOFEMORAL (QUADRIL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5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ARTICULAÇÃO TEMPOROMANDIBULAR - BILATERAL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4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ARTICULAÇÃO TIBIOTÁRSICA (TORNOZELO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4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BACI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9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BRAÇ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4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CALCÂNE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4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CLAVÍCUL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4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CLISTER OU ENEMA OPACO (DUPLO CONTRASTE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59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COLANGIOGRAFIA INTRA-OPERATORI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06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COLANGIOGRAFIA POS-OPERATORIA (PELO DRENO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00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COLUNA CERVICAL - 3 INCIDENCIAS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4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COLUNA CERVICAL - 5 INCIDENCIAS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0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COLUNA DORSAL - 2 INCIDENCIAS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7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COLUNA LOMBOSSACRA - 3 INCIDENCIAS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2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COLUNA LOMBOSSACRA - 5 INCIDENCIAS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9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COLUNA TÓRACO - LOMBAR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1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CORAÇÃO E VASOS DA BAS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6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COSTELAS - POR HEMITORAX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8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COTOVEL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5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COX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9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CRÂNIO - 2 INCIDENCIAS/ SELA TURCIC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4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ESCANOMETRI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66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ESÔFAG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96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ESOFAGO - HIATO - ESTOMAGO E DUODEN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06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ESTERN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6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ESTÔMAGO E DUODEN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81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HIPOFARING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32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INCIDÊNCIA ADICIONAL DE MEMBRO INFERIOR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0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INCIDÊNCIA ADICIONAL DE MEMBRO SUPERIOR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0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JOELH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8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JOELHO OU PATELA(AP+LT+AXIAL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1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LARING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77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MÃO OU QUIRODÁCTIL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5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MÃOS E PUNHOS PARA IDADE ÓSSE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4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OMOPLATA OU ESCAPUL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7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OSSOS DA FAC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9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PÉ OU PODODACTIL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6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PERN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0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PUNH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8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SACRO-CÓCCIX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8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SEIOS DA FAC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54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TÓRAX - 2 INCIDENCIAS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46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TRANSITO E MORFOLOGIA DO DELGAD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196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URETROCISTOGRAFIA DE ADULT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35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URETROCISTOGRAFIA DE CRIANÇA (ATE 12 ANOS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35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X - UROGRAFIA VENOSA COM BEXIGA PRE E POS-MICCIONAL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$ 235,00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ind w:firstLine="709"/>
        <w:rPr>
          <w:rFonts w:ascii="Arial Unicode MS" w:hAnsi="Arial Unicode MS" w:eastAsia="Arial Unicode MS" w:cs="Arial Unicode MS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1843" w:footer="709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-425450</wp:posOffset>
          </wp:positionH>
          <wp:positionV relativeFrom="paragraph">
            <wp:posOffset>-654685</wp:posOffset>
          </wp:positionV>
          <wp:extent cx="6318250" cy="111887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margin">
            <wp:posOffset>485775</wp:posOffset>
          </wp:positionH>
          <wp:positionV relativeFrom="paragraph">
            <wp:posOffset>-353060</wp:posOffset>
          </wp:positionV>
          <wp:extent cx="4381500" cy="98171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bf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cd7b85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/>
      <w:b/>
      <w:sz w:val="26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7b85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cd7b85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pt-BR"/>
    </w:rPr>
  </w:style>
  <w:style w:type="paragraph" w:styleId="Heading7">
    <w:name w:val="Heading 7"/>
    <w:basedOn w:val="Normal"/>
    <w:next w:val="Normal"/>
    <w:link w:val="Ttulo7Char"/>
    <w:qFormat/>
    <w:rsid w:val="00cd7b85"/>
    <w:p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ae62c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e62cf"/>
    <w:rPr/>
  </w:style>
  <w:style w:type="character" w:styleId="TextodebaloChar" w:customStyle="1">
    <w:name w:val="Texto de balão Char"/>
    <w:basedOn w:val="DefaultParagraphFont"/>
    <w:link w:val="BalloonText"/>
    <w:qFormat/>
    <w:rsid w:val="001d735d"/>
    <w:rPr>
      <w:rFonts w:ascii="Segoe UI" w:hAnsi="Segoe UI" w:cs="Segoe UI"/>
      <w:sz w:val="18"/>
      <w:szCs w:val="18"/>
    </w:rPr>
  </w:style>
  <w:style w:type="character" w:styleId="RecuodecorpodetextoChar" w:customStyle="1">
    <w:name w:val="Recuo de corpo de texto Char"/>
    <w:basedOn w:val="DefaultParagraphFont"/>
    <w:qFormat/>
    <w:rsid w:val="001d6cce"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TtuloChar" w:customStyle="1">
    <w:name w:val="Título Char"/>
    <w:basedOn w:val="DefaultParagraphFont"/>
    <w:link w:val="Title"/>
    <w:qFormat/>
    <w:rsid w:val="001d6cce"/>
    <w:rPr>
      <w:rFonts w:ascii="Arial" w:hAnsi="Arial" w:eastAsia="Times New Roman" w:cs="Times New Roman"/>
      <w:b/>
      <w:bCs/>
      <w:sz w:val="20"/>
      <w:szCs w:val="20"/>
    </w:rPr>
  </w:style>
  <w:style w:type="character" w:styleId="CorpodetextoChar" w:customStyle="1">
    <w:name w:val="Corpo de texto Char"/>
    <w:basedOn w:val="DefaultParagraphFont"/>
    <w:qFormat/>
    <w:rsid w:val="001d6cc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1Char" w:customStyle="1">
    <w:name w:val="Título 1 Char"/>
    <w:basedOn w:val="DefaultParagraphFont"/>
    <w:link w:val="Heading1"/>
    <w:qFormat/>
    <w:rsid w:val="00cd7b85"/>
    <w:rPr>
      <w:rFonts w:ascii="Arial" w:hAnsi="Arial" w:eastAsia="Times New Roman" w:cs="Times New Roman"/>
      <w:b/>
      <w:sz w:val="26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cd7b85"/>
    <w:rPr>
      <w:rFonts w:ascii="Cambria" w:hAnsi="Cambria" w:eastAsia="Times New Roman" w:cs="Times New Roman"/>
      <w:b/>
      <w:bCs/>
      <w:i/>
      <w:iCs/>
      <w:sz w:val="28"/>
      <w:szCs w:val="28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cd7b85"/>
    <w:rPr>
      <w:rFonts w:ascii="Arial" w:hAnsi="Arial" w:eastAsia="Times New Roman" w:cs="Arial"/>
      <w:b/>
      <w:bCs/>
      <w:sz w:val="26"/>
      <w:szCs w:val="26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cd7b8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d7b85"/>
    <w:rPr>
      <w:rFonts w:ascii="Times New Roman" w:hAnsi="Times New Roman" w:eastAsia="Times New Roman" w:cs="Times New Roman"/>
      <w:sz w:val="28"/>
      <w:szCs w:val="20"/>
      <w:lang w:val="en-US"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cd7b8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cd7b8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cd7b85"/>
    <w:rPr/>
  </w:style>
  <w:style w:type="character" w:styleId="Prodname" w:customStyle="1">
    <w:name w:val="prodname"/>
    <w:qFormat/>
    <w:rsid w:val="00cd7b85"/>
    <w:rPr/>
  </w:style>
  <w:style w:type="character" w:styleId="Delimitor" w:customStyle="1">
    <w:name w:val="delimitor"/>
    <w:qFormat/>
    <w:rsid w:val="00cd7b85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cd7b85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InternetLink">
    <w:name w:val="Hyperlink"/>
    <w:rsid w:val="00cd7b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d6cce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ae62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e62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nhideWhenUsed/>
    <w:qFormat/>
    <w:rsid w:val="001d73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11bf8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rsid w:val="001d6cce"/>
    <w:pPr>
      <w:widowControl w:val="false"/>
      <w:spacing w:lineRule="auto" w:line="240" w:before="0" w:after="0"/>
      <w:jc w:val="both"/>
    </w:pPr>
    <w:rPr>
      <w:rFonts w:ascii="Courier New" w:hAnsi="Courier New" w:eastAsia="Times New Roman"/>
      <w:color w:val="000000"/>
      <w:sz w:val="20"/>
      <w:szCs w:val="20"/>
    </w:rPr>
  </w:style>
  <w:style w:type="paragraph" w:styleId="Title">
    <w:name w:val="Title"/>
    <w:basedOn w:val="Normal"/>
    <w:link w:val="TtuloChar"/>
    <w:qFormat/>
    <w:rsid w:val="001d6cce"/>
    <w:pPr>
      <w:spacing w:lineRule="auto" w:line="240" w:before="0" w:after="0"/>
      <w:jc w:val="center"/>
    </w:pPr>
    <w:rPr>
      <w:rFonts w:ascii="Arial" w:hAnsi="Arial" w:eastAsia="Times New Roman"/>
      <w:b/>
      <w:bCs/>
      <w:sz w:val="20"/>
      <w:szCs w:val="20"/>
    </w:rPr>
  </w:style>
  <w:style w:type="paragraph" w:styleId="Contedodatabela" w:customStyle="1">
    <w:name w:val="Conteúdo da tabela"/>
    <w:basedOn w:val="Normal"/>
    <w:qFormat/>
    <w:rsid w:val="001d6cce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/>
      <w:kern w:val="2"/>
      <w:sz w:val="20"/>
      <w:szCs w:val="20"/>
      <w:lang w:eastAsia="zh-CN"/>
    </w:rPr>
  </w:style>
  <w:style w:type="paragraph" w:styleId="Default" w:customStyle="1">
    <w:name w:val="Default"/>
    <w:qFormat/>
    <w:rsid w:val="001d6cc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zh-CN" w:val="pt-BR" w:bidi="ar-SA"/>
    </w:rPr>
  </w:style>
  <w:style w:type="paragraph" w:styleId="Western" w:customStyle="1">
    <w:name w:val="western"/>
    <w:basedOn w:val="Normal"/>
    <w:qFormat/>
    <w:rsid w:val="001d6cce"/>
    <w:pPr>
      <w:spacing w:lineRule="auto" w:line="240" w:before="280" w:after="119"/>
    </w:pPr>
    <w:rPr>
      <w:rFonts w:ascii="Times New Roman" w:hAnsi="Times New Roman" w:eastAsia="Times New Roman"/>
      <w:kern w:val="2"/>
      <w:sz w:val="24"/>
      <w:szCs w:val="24"/>
      <w:lang w:eastAsia="zh-CN"/>
    </w:rPr>
  </w:style>
  <w:style w:type="paragraph" w:styleId="Commarcadores1" w:customStyle="1">
    <w:name w:val="Com marcadores1"/>
    <w:basedOn w:val="Normal"/>
    <w:qFormat/>
    <w:rsid w:val="001d6cce"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Padro" w:customStyle="1">
    <w:name w:val="Padrão"/>
    <w:qFormat/>
    <w:rsid w:val="001d6cc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zh-CN" w:val="pt-BR" w:bidi="ar-SA"/>
    </w:rPr>
  </w:style>
  <w:style w:type="paragraph" w:styleId="Subtitle">
    <w:name w:val="Subtitle"/>
    <w:basedOn w:val="Normal"/>
    <w:link w:val="SubttuloChar"/>
    <w:qFormat/>
    <w:rsid w:val="00cd7b85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0"/>
      <w:lang w:val="en-US" w:eastAsia="pt-BR"/>
    </w:rPr>
  </w:style>
  <w:style w:type="paragraph" w:styleId="BodyText2">
    <w:name w:val="Body Text 2"/>
    <w:basedOn w:val="Normal"/>
    <w:link w:val="Corpodetexto2Char"/>
    <w:qFormat/>
    <w:rsid w:val="00cd7b85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cd7b85"/>
    <w:pPr>
      <w:spacing w:lineRule="auto" w:line="480" w:before="0" w:after="120"/>
      <w:ind w:left="283" w:hanging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cd7b85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d22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8542E0-B010-4DE2-8CE1-C9FE1BB4E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8</Pages>
  <Words>4767</Words>
  <Characters>25748</Characters>
  <CharactersWithSpaces>30455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21:30:00Z</dcterms:created>
  <dc:creator>Usuario</dc:creator>
  <dc:description/>
  <dc:language>en-US</dc:language>
  <cp:lastModifiedBy>Usuario</cp:lastModifiedBy>
  <cp:lastPrinted>2023-07-10T11:17:00Z</cp:lastPrinted>
  <dcterms:modified xsi:type="dcterms:W3CDTF">2023-07-21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