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48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a fornecedor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COOPERATIVA DÁLIA ALIMENT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>,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a fornecedora do grupo form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OPERATIVA DÁLIA ALIMENT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inscrita no CNPJ sob nº 89.305.239/0024-70, com sede na Rua Guerino Lucca, 320, Bairro Centro, Encantado/RS, neste ato representado pelo representante legal, Sr. CARLOS ALBERTO DE FIGUEIREDO FREITAS, brasileiro, inscrito no CPF sob nº 138.310.620-72, residente e domiciliado no Município de Encantado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1 – A CONTRATADA se compromete a fornecer os alimentos da Agricultura Familiar ao CONTRATANTE conforme descrito na Proposta de Venda de Alimentos da Agricultura Familiar, parte integrante deste Instrumento.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54"/>
        <w:gridCol w:w="1134"/>
        <w:gridCol w:w="1134"/>
        <w:gridCol w:w="1113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reme de leite pasteurizado (nata). Produto processado com teor de gordura de no mínimo 48%. Embalagem primária: pote plástico com tampa, embalagem atóxica, contendo, n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3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do produto. Rótulo conforme a legislação vigente, contendo identificação do produto e validade. Deve possuir registro no MAPA. Prazo de validade no momento de entrega: mínimo de 30 di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0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7.059,00</w:t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7.059,00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R$ 7.059,00 (sete mil, cinquenta e nove reai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4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4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OOPERATIVA DÁLIA ALIMENTOS LTDA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ARLOS ALBERTO DE FIGUEIREDO FREITAS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RESPONSÁVEL LEGAL PELO GRUPO FORMAL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2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2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2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2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84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27" w:footer="85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6-20T14:38:00Z</cp:lastPrinted>
  <dcterms:modified xsi:type="dcterms:W3CDTF">2023-06-23T12:16:00Z</dcterms:modified>
  <cp:revision>85</cp:revision>
  <dc:subject/>
  <dc:title>PROJETO DE LEI Nº</dc:title>
</cp:coreProperties>
</file>