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7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do grupo 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OPERATIVA DÁLIA ALIMEN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inscrita no CNPJ sob nº 89.305.239/0073-58, com sede na Rua Guerino Lucca, 320, Bairro Centro, Encantado/RS, neste ato representado pelo representante legal, Sr. CARLOS ALBERTO DE FIGUEIREDO FREITAS, brasileiro, inscrito no CPF sob nº 138.310.620-72, residente e domiciliado no Município de Encantado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A CONTRATADA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54"/>
        <w:gridCol w:w="1134"/>
        <w:gridCol w:w="1134"/>
        <w:gridCol w:w="111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eite UHT integral. Produto processado, integral. Embalagem primária: tetrapack contendo n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1 litro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do produto. Rótulo conforme a legislação vigente, contendo identificação do produto e validade. Deve possuir registro no MAPA. Prazo de validade no momento de entrega: mínimo de 3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7.76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eite fluído zero lactose. Leite de vaca, sem lactose (conforme legislação), líquido, cor branca, odor e sabor característicos, acondicionado em embalagem longa vida UHT, em caixa cartonada,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1 litro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validade até 4 meses. Rótulo conforme a legislação vigente, contendo identificação do produto e validade. Deve possuir registro no MAPA. Prazo de validade no momento de entrega: mínimo de 3 mes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.950,0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24.71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24.710,00 (vinte e quatro mil, setecentos e dez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4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4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OOPERATIVA DÁLIA ALIMENTOS LTDA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ARLOS ALBERTO DE FIGUEIREDO FREITAS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RESPONSÁVEL LEGAL PELO GRUPO FORMAL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12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12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4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38:00Z</cp:lastPrinted>
  <dcterms:modified xsi:type="dcterms:W3CDTF">2023-06-23T12:13:00Z</dcterms:modified>
  <cp:revision>85</cp:revision>
  <dc:subject/>
  <dc:title>PROJETO DE LEI Nº</dc:title>
</cp:coreProperties>
</file>