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46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a fornecedor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COOPERATIVA DÁLIA ALIMENT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a fornecedora do grupo 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OPERATIVA DÁLIA ALIMENT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inscrita no CNPJ sob nº 89.305.239/0038-75, com sede na Rua Guerino Lucca, 320, Bairro Centro, Encantado/RS, neste ato representado pelo representante legal, Sr. CARLOS ALBERTO DE FIGUEIREDO FREITAS, brasileiro, inscrito no CPF sob nº 138.310.620-72, residente e domiciliado no Município de Encantado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1 – A CONTRATADA se compromete a fornecer os alimentos da Agricultura Familiar ao CONTRATANTE conforme descrito na Proposta de Venda de Alimentos da Agricultura Familiar, parte integrante deste Instrumento.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54"/>
        <w:gridCol w:w="1134"/>
        <w:gridCol w:w="1134"/>
        <w:gridCol w:w="1113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arne de frango, tipo peito congelada. Produto minimamente processado, isento de cartilagens, ossos ou pele. Embalagem primária plástica transparente contendo n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1 quilogram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do produto, totalmente congelado e sem acúmulo de líquidos em seu interior. Rótulo conforme a legislação vigente, contendo identificação do produto e validade. Deve possuir registro no MAPA. Prazo de validade no momento de entrega: mínimo de 4 mese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1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2.78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arne de frango, tipo coxa e sobrecoxa congelada. Produto minimamente processado. Embalagem primária plástica transparente contendo n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1 quilogram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do produto, totalmente congelado e sem acúmulo de líquidos em seu interior. Rótulo conforme a legislação vigente, contendo identificação do produto e validade. Deve possuir registro no MAPA. Prazo de validade no momento de entrega: mínimo de 4 mese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1,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8.992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oração de frango congelado. Produto minimamente processado e congelado. Embalagem primária plástica transparente contendo n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1 quilogram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do produto, totalmente congelado e sem acúmulo de líquidos em seu interior. Rótulo conforme a legislação vigente, contendo identificação do produto e validade. Deve possuir registro no MAPA. Prazo de validade no momento de entrega: mínimo de 4 mese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9,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4.940,0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106.712,00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106.712,00 (cento e seis mil, setecentos e doze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4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4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OOPERATIVA DÁLIA ALIMENTOS LTDA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ARLOS ALBERTO DE FIGUEIREDO FREITAS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RESPONSÁVEL LEGAL PELO GRUPO FORMAL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2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2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84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6-20T14:38:00Z</cp:lastPrinted>
  <dcterms:modified xsi:type="dcterms:W3CDTF">2023-06-23T12:00:00Z</dcterms:modified>
  <cp:revision>85</cp:revision>
  <dc:subject/>
  <dc:title>PROJETO DE LEI Nº</dc:title>
</cp:coreProperties>
</file>