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5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OOPERATIVA DOS SUINOCULTORES DO CAI SUPERIOR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do grupo 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OPERATIVA DOS SUINOCULTORES DO CAI SUPERIOR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inscrita no CNPJ sob nº 91.360.420/0001-34, com sede na Rua 25 de Julho, 112, Bairro Centro, Harmonia/RS, neste ato representada pela representante legal, Sra. CAROLINE FERREIRA FÜHR, brasileira, inscrita no CPF sob nº 005.252.500-77, residente e domiciliada no Município de Harmoni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A CONTRATADA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7"/>
        <w:gridCol w:w="1254"/>
        <w:gridCol w:w="906"/>
        <w:gridCol w:w="925"/>
        <w:gridCol w:w="1164"/>
      </w:tblGrid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arne bovina, iscas congelada. Produto minimamente processado, isento de cartilagens e ossos, apresentando no máximo 5% de gordura, cortado em formato de iscas com aproximadamente 15 gramas cada, feito exclusivamente a partir dos seguintes cortes: alcatra, coxão de dentro, patinho e/ou maminha. Embalagem primária plástica transparente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 quilogram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e produto, totalmente congelado e sem acúmulo de líquidos em seu interior. Rótulo conforme a legislação vigente, contendo identificação do produto e validade. Deve possuir registro no MAPA. Prazo de validade no momento de entrega: mínimo de 6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9,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8.980,00 </w:t>
            </w:r>
          </w:p>
        </w:tc>
      </w:tr>
      <w:tr>
        <w:trPr>
          <w:trHeight w:val="2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arne bovina moída grossa congelada. Produto minimamente processado, isento de cartilagens e ossos, apresentando no máximo 5% de gordura, moído em moedor grosso, feito exclusivamente a partir dos seguintes cortes: alcatra, coxão de dentro, patinho e/ou maminha. Embalagem primária plástica transparente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 quilogram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, totalmente congelado e sem acúmulo de líquidos em seu interior. Rótulo conforme a legislação vigente, contendo identificação do produto e validade. Deve possuir registro no MAPA. Prazo de validade no momento de entrega: mínimo de 6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49.960,00 </w:t>
            </w:r>
          </w:p>
        </w:tc>
      </w:tr>
      <w:tr>
        <w:trPr>
          <w:trHeight w:val="2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arne bovina, picadão congelado. Produto minimamente processado, isento de cartilagens e ossos, apresentando no máximo 5% de gordura, cortado em formato de cubinhos com aproximadamente 10 gramas cada, feito exclusivamente a partir dos seguintes cortes: alcatra, coxão de dentro, patinho e/ou maminha. Embalagem primária plástica transparente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 quilogram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e produto, totalmente congelado e sem acúmulo de líquidos em seu interior. Rótulo conforme a legislação vigente, contendo identificação do produto e validade. Deve possuir registro no MAPA. Prazo de validade no momento de entrega: mínimo de 6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9,4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8.920,00 </w:t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307.860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307.860,00 (trezentos e sete mil, oitocentos e sessenta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4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4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OPERATIVA DOS SUINOCULTORES DO CAI SUPERIOR LT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AROLINE FERREIRA FÜHR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RESPONSÁVEL LEGAL PELO GRUPO FORMAL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4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0T14:38:00Z</cp:lastPrinted>
  <dcterms:modified xsi:type="dcterms:W3CDTF">2023-06-21T12:17:00Z</dcterms:modified>
  <cp:revision>87</cp:revision>
  <dc:subject/>
  <dc:title>PROJETO DE LEI Nº</dc:title>
</cp:coreProperties>
</file>