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44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fornecedor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COOPERATIVA DOS PRODUTORES DE VENANCIO AIRES – COOPROVA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a fornecedora do grupo 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OPERATIVA DOS PRODUTORES DE VENANCIO AIRES – COOPROVA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inscrita no CNPJ sob nº 09.660.975/0001-10, com sede na Acesso Imperatriz Dona Leopoldina, 3901, Venâncio Aires/RS, neste ato representado pelo representante legal, Sr. MARNEI RUBENS BECKER, brasileiro, inscrito no CPF sob nº 962.467.400-06, residente e domiciliado no Município de Venâncio Aires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1 – A CONTRATADA se compromete a fornecer os alimentos da Agricultura Familiar ao CONTRATANTE conforme descrito na Proposta de Venda de Alimentos da Agricultura Familiar, parte integrante deste Instrumento.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54"/>
        <w:gridCol w:w="1134"/>
        <w:gridCol w:w="1134"/>
        <w:gridCol w:w="1113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Suco de UVA integral orgânico. Bebida não fermentada, não concentrada, não diluída, 100% suco de fruta e contendo no rótulo a denominação SUCO INTEGRAL. Destinada ao consumo, obtida da fruta madura e sã ou parte do vegetal de origem por processamento tecnológico adequado, submetida a tratamento que assegure a sua apresentação e conservação até o momento do consumo. Produto processado e pronto para o consumo, sem adição de açúcar ou conservantes. Embalado em garrafa de vidro transparente ou plástica, contendo no mínimo 1 litro do produto. Rótulo contendo a data de fabricação, ingredientes, tabela nutricional, peso, fabricante, validade, temperatura de estocagem e número de lote. Prazo de validade no momento de entrega: de no mínimo 90%, de sua validade origina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0.250,0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20.250,00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20.250,00 (vinte mil, duzentos e cinquenta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4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4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OOPERATIVA DOS PRODUTORES DE VENANCIO AIRES – COOPROVA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MARNEI RUBENS BECKER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RESPONSÁVEL LEGAL PELO GRUPO FORMAL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2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2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84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6-20T14:38:00Z</cp:lastPrinted>
  <dcterms:modified xsi:type="dcterms:W3CDTF">2023-06-21T12:16:00Z</dcterms:modified>
  <cp:revision>85</cp:revision>
  <dc:subject/>
  <dc:title>PROJETO DE LEI Nº</dc:title>
</cp:coreProperties>
</file>