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6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6"/>
          <w:szCs w:val="20"/>
        </w:rPr>
        <w:t xml:space="preserve">CONTRATO Nº 042/2023. </w:t>
      </w:r>
    </w:p>
    <w:p>
      <w:pPr>
        <w:pStyle w:val="Normal"/>
        <w:ind w:firstLine="2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AQUISIÇÃO DE ALIMENTOS DA AGRICULTURA FAMILIAR</w:t>
      </w:r>
    </w:p>
    <w:p>
      <w:pPr>
        <w:pStyle w:val="Normal"/>
        <w:ind w:firstLine="2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</w:r>
    </w:p>
    <w:p>
      <w:pPr>
        <w:pStyle w:val="Normal"/>
        <w:ind w:left="4395"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  <w:t xml:space="preserve">Que celebram entre si 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20"/>
          <w:szCs w:val="20"/>
        </w:rPr>
        <w:t>MUNICÍPIO DE PAVERA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  <w:t xml:space="preserve"> e o fornecedor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20"/>
          <w:szCs w:val="20"/>
        </w:rPr>
        <w:t>Sr. VÂNIO DE CESAR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  <w:t>, para aquisição de Gêneros Alimentícios da Agricultura Familiar para Alimentação Escolar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 MUNICIPIO DE PAVERA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, pessoa jurídica de Direito Público, inscrito no CNPJMF sob nº 91.693.317/0001-06, com sede na Rua Jacob Flach, nº 222, Bairro Centro, Paverama/RS, neste ato representado pelo Prefeito Municipal, Sr. FABIANO MERENCE BRANDÃO, brasileiro, casado, inscrito no CPF sob nº 006.925.710-86, residente e domiciliado neste Município, doravante denominado d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 CONTRATANT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, de outro lado, o fornecedor responsável pelo grupo informal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Sr. VÂNIO DE CESAR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, brasileiro, agricultor, inscrito no CPF sob nº 916.609.710-04, residente e domiciliado na Linha Palmeiro, s/nº, no Município de Bento Gonçalves/RS, doravante denominad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ONTRATA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, fundamentados nas disposições da Lei Federal nº 8.666/1993, Lei Federal nº 12.512/2011, e da Resolução do Grupo Gestor do Programa de Alimenta Brasil nº 03, de 14/06/2022, e tendo em vista o que consta na Chamada Pública nº 001/2023, resolvem celebrar o presente contrato mediante as cláusulas que seguem: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PRIM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.1 – É objeto desta contratação a AQUISIÇÃO DE ALIMENTOS DA AGRICULTURA FAMILIAR, modalidade Compra Institucional, para atendimento da demanda dos órgãos e entidades da administração pública municipal, de acordo com o edital da Chamada Pública nº 001/2023, o qual fica fazendo parte integrante do presente contrato, independentemente de anexação ou transcriçã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SEGUND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2.1 – O CONTRATADO se compromete a fornecer os alimentos da Agricultura Familiar ao CONTRATANTE conforme descrito na Proposta de Venda de Alimentos da Agricultura Familiar, parte integrante deste Instrumento.</w:t>
      </w:r>
    </w:p>
    <w:p>
      <w:pPr>
        <w:pStyle w:val="Normal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2.2 – Dos itens a serem fornecidos: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466"/>
        <w:gridCol w:w="1254"/>
        <w:gridCol w:w="992"/>
        <w:gridCol w:w="992"/>
        <w:gridCol w:w="1105"/>
      </w:tblGrid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Ord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Descrição do it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4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Abacate fruta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Unidade inteira com casca. Fruta de tamanho médio, firme, grau médio de amadurecimento, sem machucados internos e externos, sem perfurações, fruta limpa. Embalagem primária: caixas plásticas vazadas e limpa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8,86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.544,00 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Abóbora tipo Moranga. 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Casca com cor característica, laranja. Unidades íntegras, frescas e limpas. Sem rachaduras ou perfurações, sem machucados internos e externos. Embalagem prim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4,99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1.996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 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Abóbora tipo Cabotiá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Casca com cor característica, verde escura. Unidades íntegras, frescas e limpas. Sem rachaduras ou perfurações, sem machucados internos e externos. Embalagem prim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4,9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1.960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Abóbora tipo Italiana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Unidade inteira de tamanho médio, com casca. Legume firme, sem machucados internos e externos, grau médio de amadurecimento, legume limpo. Embalagem primária: caixas plásticas vazadas e limpa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5,4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1.362,5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Alface. Produto in natura, apresentando folhas íntegras, frescas e sem sujidades. Embalagem primária plástica transparente, com uma unidade (pé) do produto. Embalagem secundária: caixas plásticas vazadas e limpas. As unidades fornecidas devem possuir peso superior a 300 gram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3,12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3.120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Alho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. Bulbos graúdos, frescos, sem machucados e brotamentos, sem bulbos chochos, mofados ou deteriorados. Embalagem primária: plástica transparente. Embalagem secundária: caixas plásticas vazadas e limpas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29,5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3.835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Banana prata, produto in natura, com casca, grau médio amadurecimento, primeira qualidade, sem manchas e cor característica uniforme, acondicionada em embalagem adequada, caixa plástica vazad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7,5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1.325,00 </w:t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Batata doce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, unidades de tamanho médio à grande, tubérculos firmes, sem machucados internos e externos, cor uniforme e limpa. Embalagem prim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4,67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2.802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Batata inglesa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, unidades de tamanho médio à grande, tubérculos firmes, sem machucados internos e externos, cor uniforme característica do tubérculo e limpa.  Embalagem primária: plástica transparente. Embalagem secundária: caixas plásticas vazadas e limpa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5,39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7.007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Beterraba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, unidades de tamanho médio, tubérculos firmes, sem machucados internos e externos, cor uniforme e limpa, com ausência de folhas. Embalagem primária: saco plástico transparente. Embalagem secund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4,4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2.200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Cebola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, legume inteiro, com casca, unidade de tamanho médio, íntegra, firme, sem perfurações, sem machucados internos e externos, cor uniforme e limpa, com casca.  Embalagem primária: sacos plásticos transparentes. Embalagem secundária: caixas plásticas vazadas e limpa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5,4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2.715,00 </w:t>
            </w:r>
          </w:p>
        </w:tc>
      </w:tr>
      <w:tr>
        <w:trPr>
          <w:trHeight w:val="15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Cenoura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, legume inteiro, com casca, isento de folhas, unidades de tamanho médio, íntegra, fresca, sem rachaduras, sem rachaduras, sem perfurações, sem machucados internos e externos, cor uniforme. Produto limpo. Embalagem primária: saco plástico transparente. Embalagem secundária: caixa plástica vazada e limpa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4,89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.934,00 </w:t>
            </w:r>
          </w:p>
        </w:tc>
      </w:tr>
      <w:tr>
        <w:trPr>
          <w:trHeight w:val="12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Chuchu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, legume inteiro, com casca, unidades de tamanho médio, unidade íntegra, fresca, sem rachaduras, sem perfurações, sem machucados internos e externos, cor uniforme e limpa, sem as folhas. Embalagem primária: saco plástico transparente. Embalagem secund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5,1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2.575,00 </w:t>
            </w:r>
          </w:p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Couve Flor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Unidade íntegra, fresca e limpa, sem folhas, sem perfurações, cor característica e uniforme, sem machucados internos e externos. Embalagem primária: saco plástico transparente com no mínimo 500 gramas. Embalagem secund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8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4.000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 </w:t>
            </w:r>
          </w:p>
        </w:tc>
      </w:tr>
      <w:tr>
        <w:trPr>
          <w:trHeight w:val="12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Limão galego ou siciliano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, unidade inteira com casca, de tamanho médio, fruta firme, madura, sem machucados internos e externos, cor uniforme e limpa. Embalagem primária: saco plástico transparente. Embalagem secund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5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1.000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Mamão fruta. Produto in natura. Unidades inteiras com casca, de tamanho médio, frutas maduras e frescas, sem machucados internos e externos, cor característica e limpa. Embalagem prim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14,86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.944,00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Manga fruta. Produto in natura. Unidades inteiras com casca, de tamanho médio, frutas maduras e frescas, sem machucados internos e externos, cor característica e limpa. Embalagem prim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8,6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3.460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Melancia fruta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Unidades inteiras com casca, de tamanho médio, frutas maduras e frescas, sem machucados internos e externos, cor característica e limpa. Embalagem prim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2,5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4.590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Melão fruta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Unidades inteiras com casca, de tamanho médio, frutas maduras e frescas, sem machucados internos e externos, cor característica e limpa. Frutos arredondados, com casca enrugada, amarelo intenso, polpa suculenta, branca e levemente esverdeada. Fruto maduro. A polpa não deve estar seca e as sementes devem se desprender facilmente. Embalagem prim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7,8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7.065,00 </w:t>
            </w:r>
          </w:p>
        </w:tc>
      </w:tr>
      <w:tr>
        <w:trPr>
          <w:trHeight w:val="15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Milho verde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. Apresentação: espigas de tamanho médio, desprovidas da palha no ato da entrega, com coloração dos grãos amarelos, devendo estar bem formados, macios e inteiros, sem podridão e sem fungos. Ser de colheita recente. Embalagem primária plástica transparente e atóxica,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  <w:u w:val="single"/>
              </w:rPr>
              <w:t>contendo 5 unidades do produto.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Embalagem secundária: caixas plásticas vazadas e limpa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12,31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9.848,00 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Pepino salada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Unidade inteira com casca, íntegra, fresca e limpa. Sem rachaduras ou perfurações, sem machucados internos e externos. Embalagem primária: saco plástico transparente. Embalagem secund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5,5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1.650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 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Pêssego. Produto in natura. Unidades inteiras com casca, de tamanho médio, frutas maduras e frescas, sem machucados internos e externos, cor característica e limpa. Embalagem prim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9,1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4.550,00 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Pimentão verde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, unidade inteira com casca, íntegra, fresca e limpa. Sem rachaduras ou perfurações, sem machucados internos e externos. Embalagem primária: saco plástico transparente. Embalagem secund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8,5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1.700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Repolho roxo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Unidade inteira, íntegra, fresca e limpa. Sem rachaduras ou perfurações, sem machucados internos e externos. Embalagem primária: saco plástico transparente. Embalagem secund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6,67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2.001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 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Repolho verde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Unidade inteira, íntegra, fresca e limpa. Sem rachaduras ou perfurações, sem machucados internos e externos. Embalagem primária: saco plástico transparente. Embalagem secund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4,7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2.365,00 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Tomate fruta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, unidades de tamanho médio, fruta firme e limpa, grau médio de amadurecimento, sem machucados internos e externos, cor uniforme. Embalagem primária: saco plástico transparente. Embalagem secund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9,16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3.740,00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Vagem. Produt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  <w:sz w:val="20"/>
                <w:szCs w:val="20"/>
              </w:rPr>
              <w:t>in natura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, sem machucados internos e externos, cor uniforme, sem perfurações ou ferrugem. Embalagem primária: saco plástico transparente. Embalagem secundária: caixa plástica vazada e limp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   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16,89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.911,50  </w:t>
            </w:r>
          </w:p>
        </w:tc>
      </w:tr>
      <w:tr>
        <w:trPr>
          <w:trHeight w:val="300" w:hRule="atLeast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Valor Total da Propos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115.200,00</w:t>
            </w:r>
          </w:p>
        </w:tc>
      </w:tr>
    </w:tbl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TERC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3.1 – O limite individual de venda de alimentos da Agricultura Familiar é de até R$ 30.000,00 (trinta mil reais) por Declaração de Aptidão ao PRONAF - DAP ou CAF, por ano civil, por órgão comprador, referente à sua produção, conforme a legislação do Programa Alimenta Brasil - modalidade Compra Institucional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3.2 – O limite de venda da organização fornecedora por órgão comprador deverá respeitar o valor máximo de R$ 6.000.000,00 (seis milhões de reais), por Declaração de Aptidão ao Pronaf - DAP ou CAF Pessoa Jurídica, ou R$ 3.000.000,00 para propostas apresentadas por demais grupos fornecedores, por ano civil, respeitados os limites por unidade familiar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LÁUSULA QUART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4.1 – As despesas decorrentes do fornecimento contratado correrão à conta das seguintes dotações orçamentárias: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20"/>
        </w:rPr>
        <w:t>1018.06.05.12.306.0047.2018.3.3.3.90.30.000000.1002, 13951.06.05.12.365.0041.2027.3.3.3.90.30.000000.1003, 541.06.05.12.306.0047.2018.3.3.3.90.30.000000.1003, 41.06.01.12.365.0041.2014.3.3.3.90.30.000000.0020, 61.06.03.12.361.0047.2016.3.3.3.90.30.000000.0020 e 71.06.05.12.306.0047.2018.3.3.3.90.30.000000.1023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QUINT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5.1 – O início da entrega dos alimentos será imediatamente após o recebimento da Ordem de Compra, expedida pelo Departamento de Compras, sendo o prazo do fornecimento até o término da quantidade adquirida ou até o limite de valor previsto na Cláusula Terceira, deste instrumento.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5.1.1 – Poderá haver prorrogação do prazo contratual previsto no item 5.1, desde que haja quantitativos não adquiridos nos itens contratados, o que deverá ser certificado pela fiscalização.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5.2 – A entrega de alimentos deverá ser feita nos locais, dias e quantidades de acordo com a Chamada Pública nº 001/2023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5.3 – O recebimento dos alimentos dar-se-á mediante apresentação das Notas Fiscais de Venda pela pessoa responsável pela entrega daqueles, no local previamente ajustado. </w:t>
      </w:r>
    </w:p>
    <w:p>
      <w:pPr>
        <w:pStyle w:val="TextBody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</w:rPr>
        <w:t xml:space="preserve">5.4 – Os produtos deverão ser entregues nas escolas municipais, nos endereços abaixo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</w:rPr>
        <w:t xml:space="preserve">de acordo com a programação semanal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</w:rPr>
        <w:t>em planilha elaborada pela Secretaria Municipal de Educação, Cultura, Desporto e Lazer.</w:t>
      </w:r>
    </w:p>
    <w:p>
      <w:pPr>
        <w:pStyle w:val="Ecxmsonormal"/>
        <w:spacing w:before="0" w:after="0"/>
        <w:ind w:right="27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5.5 – As entregas devem ocorrer nas segundas-feiras entre o horário das 7 horas e 30 minutos até às 10 horas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NÃO SERÃO ACEITAS ENTREGAS FORA DESTES HORÁRIOS.</w:t>
      </w:r>
    </w:p>
    <w:p>
      <w:pPr>
        <w:pStyle w:val="TextBody"/>
        <w:ind w:firstLine="708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</w:rPr>
        <w:t xml:space="preserve">a) A entrega das mercadorias deverá ser feita nos educandários municipais em quantidades de acordo com a Chamada Pública nº 001/2023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</w:rPr>
        <w:t>de acordo com programação a ser elaborada pela Secretaria Municipal de Educação, Cultura, Desporto e Lazer.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As mercadorias deverão ser entregues mediante ordem de compra, de acordo com a necessidade da Secretari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</w:rPr>
        <w:t xml:space="preserve">em até 05 (cinco) dias úteis, após o pedido feito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sendo que a Nota Fiscal deverá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 xml:space="preserve"> ser entregue ao Setor de Contabilidade, juntamente com o Termo de Recebimento assinado pela responsável pela alimentação escolar e pela Fiscal do Contrato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SEXT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6.1 – Pelo fornecimento dos alimentos, nos quantitativos descritos na Proposta de Venda de Alimentos da Agricultura Familiar, o CONTRATADO apresentou proposta no valor total de R$ 115.200,00 (cento e quinze mil, duzentos reais)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SÉTIM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7.1 – No valor mencionado na cláusula sexta estão incluídas as despesas com frete, recursos humanos e materiais, assim como com os encargos fiscais, sociais, comerciais, trabalhistas e previdenciários e quaisquer outras despesas necessárias ao cumprimento das obrigações decorrentes do presente contrat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OITAV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8.1 – O preço contratado poderá ser reajustado, desde que justificado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8.2 – O orçamento estimado da contratação poderá ter caráter sigiloso, sem prejuízo da divulgação do detalhamento dos quantitativos e das demais informações necessárias para a elaboração das propostas, conforme disposto na Lei Federal nº 8.666/1993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NON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9.1 – O CONTRATANTE, após receber os documentos descritos no item 5.3, da Cláusula Quinta, e após a tramitação do Processo para instrução e liquidação, efetuará o seu pagamento no valor correspondente às entregas do mês anterior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9.2 – Não será efetuado qualquer pagamento ao CONTRATADO enquanto houver pendência de liquidação da obrigação financeira em virtude de penalidade ou inadimplência contratual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0.1 – São obrigações do Contratante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receber o objeto no prazo e condições estabelecidas no Edital de Chamada Pública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verificar minuciosamente, no prazo fixado, a conformidade dos bens recebidos provisoriamente com as especificações constantes do Edital e da proposta, para fins de aceitação e recebimento definitiv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) comunicar à Contratada, por escrito, sobre imperfeições, falhas ou irregularidades verificadas no objeto fornecido, para que seja substituído, reparado ou corrigid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) acompanhar e fiscalizar o cumprimento das obrigações da Contratada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) efetuar o pagamento à Contratada no valor correspondente ao fornecimento do objeto, no prazo e forma estabelecidos no Edital.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) A Administração não responderá por quaisquer compromissos assumidos pela Contratada com terceiros, ainda que vinculados à execução do presente Termo de Contrato, bem como por qualquer dano causado a terceiros em decorrência de ato da Contratada, de seus empregados, prepostos ou subordinados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0.2 – São obrigações da Contratada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a Contratada deve cumprir todas as obrigações constantes no Edital e na sua proposta, assumindo como exclusivamente seus os riscos e as despesas decorrentes da boa e perfeita execução do objeto e, ainda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efetuar a entrega do objeto em perfeitas condições, conforme especificações, prazo e local constantes no Edital, acompanhado da respectiva nota fiscal, na qual constarão as indicações referentes aos itens fornecidos; 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. substituir, às suas expensas, em prazo de dias, a contar da sua notificação, o objeto com vícios ou defeitos; 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. comunicar à Contratante, no prazo máximo de 24 (vinte e quatro) horas que antecede a data da entrega, os motivos que impossibilitem o cumprimento do prazo previsto, com a devida comprovação; 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e. manter, durante toda a execução do contrato, em compatibilidade com as obrigações assumidas, todas as condições de habilitação e qualificação exigidas na contratação; e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. indicar preposto para representá-la durante a execução do contrat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PRIM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1.1 – Comete infração administrativa nos termos da Lei Federal nº 8.666/1993, a Contratada que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inexecutar total ou parcialmente qualquer das obrigações assumidas em decorrência da contrataçã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ensejar o retardamento da execução do objet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) fraudar na execução do contrat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) comportar-se de modo inidône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) cometer fraude fiscal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) não mantiver a proposta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1.2 – A Contratada que cometer qualquer das infrações discriminadas no subitem acima ficará sujeita, sem prejuízo da responsabilidade civil e criminal, às seguintes sanções: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advertência por faltas leves, assim entendidas aquelas que não acarretem prejuízos significativos para a Contratante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multa moratória de 0,05% (zero vírgula cinco por cento) por dia de atraso injustificado sobre o valor da parcela inadimplida, até o limite de 10 (dez) dias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) multa compensatória de 10% (dez por cento) sobre o valor total do contrato, no caso de inexecução total do objet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) em caso de inexecução parcial, a multa compensatória, no mesmo percentual do subitem acima, será aplicada de forma proporcional à obrigação inadimplida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) suspensão de licitar e impedimento de contratar com o órgão ou entidade Contratante, pelo prazo de até dois anos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) declaração de inidoneidade para licitar ou contratar com a Administração Pública, enquanto perdurarem os motivos determinantes da punição ou até que seja promovida a reabilitação perante a própria autoridade que aplicou a penalidade, que será concedida sempre que a Contratada ressarcir a Contratante pelos prejuízos causados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1.3 – A aplicação de qualquer das penalidades previstas realizar-se-á em processo administrativo que assegurará o contraditório e a ampla defesa à Contratada, observando-se o procedimento previsto na Lei Federal nº 8.666/1993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1.4 –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SEGUND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2.1 – O CONTRATADO deverá guardar pelo prazo de 5 (cinco) anos, cópias das Notas Fiscais de Venda, ou congêneres, dos produtos participantes da Proposta de Venda de Alimentos da Agricultura Familiar, as quais ficarão à disposição para comprovação.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2.2 – O CONTRATANTE se compromete em guardar pelo prazo de 5 (cinco) anos as Notas Fiscais de Compra apresentadas nas prestações de contas, bem como a Proposta de Venda de Gêneros Alimentícios da Agricultura Familiar, as quais ficarão à disposição para comprovaçã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TERC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3.1 – É de exclusiva responsabilidade do CONTRATADO o ressarcimento de danos causados ao CONTRATANTE ou a terceiros, decorrentes de sua culpa ou dolo na execução do contrato, não excluindo ou reduzindo esta responsabilidade a fiscalização efetuada pelo CONTRATANTE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QUART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4.1 – A fiscalização do presente contrato ficará a cargo do órgão ou entidade responsável pela compra, através da servidora Sra. VANDERLEA MACHADO DA SILVA, Nutricionista, lotada na Secretaria Municipal de Educação, Cultura, Desporto e Lazer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QUINT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5.1 – O presente contrato rege-se, ainda, pela Chamada Pública nº 001/2023, pela Resolução do Grupo Gestor do Programa Alimenta Brasil nº 03, de 14/06/2022, pela Lei Federal nº 14.284, de 29/12/2021, e pela Lei nº 8.666, de 21/06/1993, em todos os seus termos, a qual será aplicada, também, onde o contrato for omiss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SEXT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6.1 – Este Contrato poderá ser aditado a qualquer tempo, mediante acordo formal entre as partes, resguardadas as suas condições essenciais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SÉTIM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7.1 – O presente Termo de Contrato poderá ser rescindido nas hipóteses previstas no art. 78 da Lei Federal nº 8.666/1993, com as consequências indicadas no art. 80 da mesma Lei, sem prejuízo das sanções aplicáveis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7.2 – Os casos de rescisão contratual serão formalmente motivados, assegurando-se à CONTRATADA o direito à prévia e ampla defesa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7.3 – A CONTRATADA reconhece os direitos da CONTRATANTE em caso de rescisão administrativa prevista no art. 77 da Lei Federal nº 8.666/1993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OITAV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8.1 – O presente contrato vigorará da sua assinatura até a entrega total dos produtos adquiridos ou até a data de 18 de junho de 2023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NON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9.1 – É competente o Foro da Comarca de Teutônia/RS, para dirimir qualquer controvérsia que se originar deste Contrat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, por estarem assim, justos e contratados, assinam o presente instrumento em quatro vias de igual teor e forma, na presença de duas testemunhas. </w:t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 xml:space="preserve">Paverama/RS, 19 de junho de 2023. </w:t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CONTRATANTE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MUNICÍPIO DE PAVERAMA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FABIANO MERENCE BRANDÃO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PREFEITO MUNICIP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CONTRATADA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VÂNIO DE CESARO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 xml:space="preserve">FORNECEDOR RESPONSÁVEL PELO 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GRUPO INFORMAL</w:t>
            </w:r>
          </w:p>
        </w:tc>
      </w:tr>
    </w:tbl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>TESTEMUNHAS: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z w:val="20"/>
                <w:szCs w:val="20"/>
              </w:rPr>
              <w:t>1. _________________________________</w:t>
            </w:r>
          </w:p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z w:val="20"/>
                <w:szCs w:val="20"/>
              </w:rPr>
              <w:t xml:space="preserve">CPF: _____._____._____.____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z w:val="20"/>
                <w:szCs w:val="20"/>
              </w:rPr>
              <w:t>2. _________________________________</w:t>
            </w:r>
          </w:p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z w:val="20"/>
                <w:szCs w:val="20"/>
              </w:rPr>
              <w:t>CPF: _____._____._____.____</w:t>
            </w:r>
          </w:p>
        </w:tc>
      </w:tr>
    </w:tbl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85750</wp:posOffset>
          </wp:positionH>
          <wp:positionV relativeFrom="paragraph">
            <wp:posOffset>-462915</wp:posOffset>
          </wp:positionV>
          <wp:extent cx="6333490" cy="1133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3349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701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9060</wp:posOffset>
          </wp:positionH>
          <wp:positionV relativeFrom="paragraph">
            <wp:posOffset>171450</wp:posOffset>
          </wp:positionV>
          <wp:extent cx="5600065" cy="1085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0006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Cs/>
      <w:sz w:val="24"/>
    </w:rPr>
  </w:style>
  <w:style w:type="character" w:styleId="WW8Num3z0">
    <w:name w:val="WW8Num3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Yu Gothic UI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kern w:val="2"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Yu Gothic UI" w:cs="Tahoma"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Introducao">
    <w:name w:val="Introducao"/>
    <w:basedOn w:val="Normal"/>
    <w:qFormat/>
    <w:pPr>
      <w:suppressAutoHyphens w:val="false"/>
      <w:spacing w:before="284" w:after="0"/>
      <w:ind w:left="0" w:right="0" w:firstLine="1418"/>
      <w:jc w:val="both"/>
    </w:pPr>
    <w:rPr>
      <w:kern w:val="2"/>
      <w:szCs w:val="20"/>
    </w:rPr>
  </w:style>
  <w:style w:type="paragraph" w:styleId="Corpodetexto1">
    <w:name w:val="Corpo de texto1"/>
    <w:basedOn w:val="Normal"/>
    <w:qFormat/>
    <w:pPr>
      <w:spacing w:lineRule="auto" w:line="276" w:before="0" w:after="120"/>
    </w:pPr>
    <w:rPr>
      <w:rFonts w:ascii="Calibri" w:hAnsi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spacing w:lineRule="atLeast" w:line="360" w:before="280" w:after="216"/>
    </w:pPr>
    <w:rPr>
      <w:kern w:val="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kern w:val="0"/>
    </w:rPr>
  </w:style>
  <w:style w:type="paragraph" w:styleId="Ecxmsonormal">
    <w:name w:val="ecxmsonormal"/>
    <w:basedOn w:val="Normal"/>
    <w:qFormat/>
    <w:pPr>
      <w:spacing w:before="280" w:after="280"/>
    </w:pPr>
    <w:rPr>
      <w:kern w:val="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kern w:val="0"/>
      <w:sz w:val="20"/>
    </w:rPr>
  </w:style>
  <w:style w:type="paragraph" w:styleId="Padro">
    <w:name w:val="Padrão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pt-PT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firstLine="850"/>
      <w:jc w:val="both"/>
    </w:pPr>
    <w:rPr>
      <w:rFonts w:ascii="Courier New" w:hAnsi="Courier New" w:eastAsia="Lucida Sans Unicode" w:cs="Courier New"/>
      <w:color w:val="000000"/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6:00Z</dcterms:created>
  <dc:creator>user</dc:creator>
  <dc:description/>
  <cp:keywords/>
  <dc:language>en-US</dc:language>
  <cp:lastModifiedBy>Usuario</cp:lastModifiedBy>
  <cp:lastPrinted>2023-06-20T14:19:00Z</cp:lastPrinted>
  <dcterms:modified xsi:type="dcterms:W3CDTF">2023-06-23T17:26:00Z</dcterms:modified>
  <cp:revision>82</cp:revision>
  <dc:subject/>
  <dc:title>PROJETO DE LEI Nº</dc:title>
</cp:coreProperties>
</file>