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1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a. BIANCA LUIZA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a. BIANCA LUIZA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o, agricultor, inscrito no CPF sob nº 030.433.170-84, residente e domiciliado no Município de Teutô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O CONTRATADO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66"/>
        <w:gridCol w:w="1254"/>
        <w:gridCol w:w="992"/>
        <w:gridCol w:w="992"/>
        <w:gridCol w:w="1105"/>
      </w:tblGrid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ac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. Fruta de tamanho médio, firme, grau médio de amadurecimento, sem machucados internos e externos, sem perfurações, fruta limpa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544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Moranga. 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laranj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96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Cabotiá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verde escur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Italian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de tamanho médio, com casca. Legume firme, sem machucados internos e externos, grau médio de amadurecimento, legume limpo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362,5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Alface. Produto in natura, apresentando folhas íntegras, frescas e sem sujidades. Embalagem primária plástica transparente, com uma unidade (pé) do produto. Embalagem secundária: caixas plásticas vazadas e limpas. As unidades fornecidas devem possuir peso superior a 300 gra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,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12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lh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Bulbos graúdos, frescos, sem machucados e brotamentos, sem bulbos chochos, mofados ou deteriorados. Embalagem primária: plástica transparente. Embalagem secundária: caixas plásticas vazadas e limpa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9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83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Banana prata, produto in natura, com casca, grau médio amadurecimento, primeira qualidade, sem manchas e cor característica uniforme, acondicionada em embalagem adequada, caixa plástica vazad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.325,00 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doc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802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ingles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característica do tubérculo e limpa.  Embalagem primária: plástica transparente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3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07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terrab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tubérculos firmes, sem machucados internos e externos, cor uniforme e limpa, com ausência de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2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bol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 de tamanho médio, íntegra, firme, sem perfurações, sem machucados internos e externos, cor uniforme e limpa, com casca.  Embalagem primária: sacos plásticos transparentes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71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nour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, legume inteiro, com casca, isento de folhas, unidades de tamanho médio, íntegra, fresca, sem rachaduras, sem rachaduras, sem perfurações, sem machucados internos e externos, cor uniforme. Produto limpo. Embalagem primária: saco plástico transparente. Embalagem secundária: caixa plástica vazada e limpa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934,00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huchu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s de tamanho médio, unidade íntegra, fresca, sem rachaduras, sem perfurações, sem machucados internos e externos, cor uniforme e limpa, sem as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575,00 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Flor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íntegra, fresca e limpa, sem folhas, sem perfurações, cor característica e uniforme, sem machucados internos e externos. Embalagem primária: saco plástico transparente com no mínimo 500 gramas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imão galego ou sicilian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de tamanho médio, fruta firme, madura, sem machucados internos e externos, cor uniforme e limpa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mão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4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44,00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nga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6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4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anci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9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ão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Frutos arredondados, com casca enrugada, amarelo intenso, polpa suculenta, branca e levemente esverdeada. Fruto maduro. A polpa não deve estar seca e as sementes devem se desprender facilmente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8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6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i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Apresentação: espigas de tamanho médio, desprovidas da palha no ato da entrega, com coloração dos grãos amarelos, devendo estar bem formados, macios e inteiros, sem podridão e sem fungos. Ser de colheita recente. Embalagem primária plástica transparente e atóxica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contendo 5 unidades do produto.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2,3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48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epino salad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65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Pêssego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50,00 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imentã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7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rox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6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001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7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36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om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fruta firme e limpa, grau médio de amadurecimento, sem machucados internos e externos, cor uniforme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.740,00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Vagem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sem machucados internos e externos, cor uniforme, sem perfurações ou ferrugem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6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11,50  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115.20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115.200,00 (cento e quinze mil, duzentos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BIANCA LUIZA ANSCHAU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A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5-16T10:27:00Z</cp:lastPrinted>
  <dcterms:modified xsi:type="dcterms:W3CDTF">2023-06-21T12:14:00Z</dcterms:modified>
  <cp:revision>79</cp:revision>
  <dc:subject/>
  <dc:title>PROJETO DE LEI Nº</dc:title>
</cp:coreProperties>
</file>