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40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Sra. MARLI WENTZ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responsável pelo grupo in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Sra. MARLI WENTZ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brasileira, agricultora, inscrita no CPF sob nº 418.592.190-04, residente e domiciliada no Município de Teutônia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2.1 – O CONTRATADO se compromete a fornecer os alimentos da Agricultura Familiar ao CONTRATANTE conforme descrito na Proposta de Venda de Alimentos da Agricultura Familiar, parte integrante deste Instrumento.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3"/>
        <w:gridCol w:w="992"/>
        <w:gridCol w:w="851"/>
        <w:gridCol w:w="1134"/>
        <w:gridCol w:w="116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olacha tipo Natal. Produto processado fresco, sem presença de sujidades. Embalagem plástica com peso mínimo de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4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1 m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66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olacha tipo Amanteigada. Produto processado fresco, sem presença de sujidades. Embalagem plástica com peso mínimo de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4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1 m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.880,00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assa fresca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5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10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195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assa fresca com espinafre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 5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10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.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ão fatiado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45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0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450,00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ão caseiro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 6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0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,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.468,00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uca simples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 6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0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.75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uca recheada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 7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0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486,00 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56.897,00</w:t>
            </w:r>
          </w:p>
        </w:tc>
      </w:tr>
    </w:tbl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56.897,00 (cinquenta e seis mil, oitocentos e noventa e sete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4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ARLI WENTZ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FORNECEDORA RESPONSÁVEL PELO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GRUPO INFORMAL</w:t>
            </w:r>
          </w:p>
        </w:tc>
      </w:tr>
    </w:tbl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Yu Gothic UI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5-16T10:27:00Z</cp:lastPrinted>
  <dcterms:modified xsi:type="dcterms:W3CDTF">2023-07-05T19:19:00Z</dcterms:modified>
  <cp:revision>77</cp:revision>
  <dc:subject/>
  <dc:title>PROJETO DE LEI Nº</dc:title>
</cp:coreProperties>
</file>